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24164"/>
        </w:rPr>
      </w:pPr>
      <w:r>
        <w:rPr>
          <w:b/>
          <w:bCs/>
          <w:color w:val="124164"/>
          <w:sz w:val="30"/>
          <w:szCs w:val="30"/>
        </w:rPr>
        <w:t>衢州学院教师教学发展培训项目预告（八十二）</w:t>
      </w:r>
    </w:p>
    <w:tbl>
      <w:tblPr>
        <w:tblW w:w="852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644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课件制作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PPT200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实用操作技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建筑工程学院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师教学发展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校青年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:00-15: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16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571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firstLine="60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讲座内容要点如下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PPT200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的基础知识：概念用途、使用目的和常见的弊端等；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设计法则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制作技巧：母版设置、文字使用、色彩搭配、图形处理和动画技巧等；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逻辑构思；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．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数据图表；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．演示宣讲</w:t>
            </w:r>
          </w:p>
          <w:p>
            <w:pPr>
              <w:pStyle w:val="Normal"/>
              <w:widowControl/>
              <w:spacing w:lineRule="auto" w:line="432"/>
              <w:ind w:firstLine="4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请有兴趣参加本次活动的教师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1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 xml:space="preserve">11:00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前，到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建筑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工程学院办公室刘新颖处报名，联系电话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38652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432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b/>
                <w:sz w:val="24"/>
              </w:rPr>
              <w:t>专家简介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曹冬梅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建筑工程学院讲师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。衢州学院首届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教坛新秀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4:00Z</dcterms:created>
  <dc:creator>王工一</dc:creator>
  <dc:description/>
  <cp:keywords/>
  <dc:language>en-US</dc:language>
  <cp:lastModifiedBy>郑文珍</cp:lastModifiedBy>
  <dcterms:modified xsi:type="dcterms:W3CDTF">2015-06-16T06:28:00Z</dcterms:modified>
  <cp:revision>4</cp:revision>
  <dc:subject/>
  <dc:title>衢州学院教师教学发展培训项目简介表</dc:title>
</cp:coreProperties>
</file>