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/>
      </w:pPr>
      <w:r>
        <w:rPr/>
        <w:t>衢州学院优秀网站申报评选标准（自评表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60"/>
        <w:gridCol w:w="1000"/>
        <w:gridCol w:w="4357"/>
        <w:gridCol w:w="1070"/>
      </w:tblGrid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比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体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评得分</w:t>
            </w:r>
          </w:p>
        </w:tc>
      </w:tr>
      <w:tr>
        <w:trPr>
          <w:trHeight w:val="7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健康丰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图文和视频信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上没有错别字或语病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速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更新速度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访问量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有独立的子网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灵活，体现风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完整的网站日志记录情况，若只有部分记录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航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栏目规划、分类合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现本站特色，展现形式不限，真正起到导航作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体布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的色彩、框架、素材搭配协调，视觉效果好，布局合理，整体感强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较好地结合使用多种制作软件，页面上包括影、音、像等多种元素，生动有效展示相关内容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互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维护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较好的双向交流功能，有较多的链接层（能自由返回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框架，维护难度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本应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脚本程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较全面的实现后台数据库查询、添加、修改等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规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稳定，无链接错误，网页制作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定期备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浏览效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浏览不出现偏差或横向滚动条，分辨率改变时主页外观保持不变，能兼顾不同浏览器的用户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现个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创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设计美观大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效果与主题相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有创意，制作精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自己部门风格特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3:00Z</dcterms:created>
  <dc:creator>微软用户</dc:creator>
  <dc:description/>
  <cp:keywords/>
  <dc:language>en-US</dc:language>
  <cp:lastModifiedBy>微软用户</cp:lastModifiedBy>
  <dcterms:modified xsi:type="dcterms:W3CDTF">2011-10-21T07:54:00Z</dcterms:modified>
  <cp:revision>2</cp:revision>
  <dc:subject/>
  <dc:title>附件1</dc:title>
</cp:coreProperties>
</file>