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衢州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度专业技术职务评聘拟聘人员名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教授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化学与材料工程学院：葛承胜（转评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械工程学院：张元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建筑工程学院：吕彩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电气与信息工程学院：方智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教师教育学院：余小红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副教授（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化学与材料工程学院：</w:t>
      </w:r>
      <w:r>
        <w:rPr>
          <w:sz w:val="28"/>
          <w:szCs w:val="28"/>
        </w:rPr>
        <w:t>陈晓彬、吴越超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械工程学院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、丁小康、许晓威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建筑工程学院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金坚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电气与信息工程学院：姜春娣、杨明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经贸管理学院：杨  娥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教师教育学院：</w:t>
      </w:r>
      <w:r>
        <w:rPr>
          <w:sz w:val="28"/>
          <w:szCs w:val="28"/>
        </w:rPr>
        <w:t>周兴平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七）外国语学院：赵金贞、何红华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高级工程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技术中心：吕克志（以考代评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讲师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一）建筑工程学院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魏雪云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教师教育学院：徐丽丽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外国语学院：孙寒忠、江赴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讲师（学生思政）（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筑工程学院：吴志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贸管理学院：</w:t>
      </w:r>
      <w:r>
        <w:rPr>
          <w:spacing w:val="-18"/>
          <w:sz w:val="28"/>
          <w:szCs w:val="28"/>
        </w:rPr>
        <w:t>郑</w:t>
      </w:r>
      <w:r>
        <w:rPr>
          <w:rFonts w:eastAsia="Times New Roman"/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外国语学院：</w:t>
      </w:r>
      <w:r>
        <w:rPr>
          <w:sz w:val="28"/>
          <w:szCs w:val="28"/>
        </w:rPr>
        <w:t>窦高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学生处：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实验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学院：林晓亮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七、经济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事处：杨  程（以考代评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助理研究员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一）团委：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二）发展规划处：叶阳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>Administrator</dc:creator>
  <dc:description/>
  <cp:keywords/>
  <dc:language>en-US</dc:language>
  <cp:lastModifiedBy>xbany</cp:lastModifiedBy>
  <cp:lastPrinted>2019-11-25T15:55:00Z</cp:lastPrinted>
  <dcterms:modified xsi:type="dcterms:W3CDTF">2019-11-26T02:12:00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