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申报专业技术职务资格符合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教授（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化材学院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（海外高层次人才直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机械学院：周建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副教授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化材学院：程慎玉、赵芝清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机械学院：张元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建工学院：张效忠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电气信息学院：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经贸学院：宣晓岚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教师教育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余雄、金鸽平、丰爱静（援疆政策性认定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报副研究员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处：翁丽华（教育管理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报讲师（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电气信息学院：黄晓刚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外国语学院：徐慧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报研究实习员（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公体部：史震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设备处：曹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6:00Z</dcterms:created>
  <dc:creator>葛林波</dc:creator>
  <dc:description/>
  <cp:keywords/>
  <dc:language>en-US</dc:language>
  <cp:lastModifiedBy>Administrator</cp:lastModifiedBy>
  <cp:lastPrinted>2009-09-03T15:30:00Z</cp:lastPrinted>
  <dcterms:modified xsi:type="dcterms:W3CDTF">2014-10-13T05:41:00Z</dcterms:modified>
  <cp:revision>65</cp:revision>
  <dc:subject/>
  <dc:title>公  示</dc:title>
</cp:coreProperties>
</file>