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术活动预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术活动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《衢州文献集成》暨衢州文献整理学术研讨会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时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4:00-17: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地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衢州学院行政楼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会议室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人文社科教师参加！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衢州学院科研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51GHO</dc:creator>
  <dc:description/>
  <cp:keywords/>
  <dc:language>en-US</dc:language>
  <cp:lastModifiedBy>51GHO</cp:lastModifiedBy>
  <dcterms:modified xsi:type="dcterms:W3CDTF">2015-10-26T03:01:00Z</dcterms:modified>
  <cp:revision>3</cp:revision>
  <dc:subject/>
  <dc:title/>
</cp:coreProperties>
</file>