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级新生报到流程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4358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358520"/>
                          <a:chOff x="0" y="0"/>
                          <a:chExt cx="5257800" cy="4358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495360"/>
                            <a:ext cx="365760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新生报到单》，将录取通知书、党团关系、户口迁移证、10张照片、2张身份证复印件交班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84080"/>
                            <a:ext cx="3657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《新生报到单》到财务收费处缴费或提交中国银行缴费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88720"/>
                            <a:ext cx="3657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班主任处领取一卡通、《学生手册》、《新生宝典》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97360"/>
                            <a:ext cx="343080" cy="197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90720"/>
                            <a:ext cx="34308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486080"/>
                            <a:ext cx="34236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73800"/>
                            <a:ext cx="34236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971800"/>
                            <a:ext cx="3657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自愿购买床上用品（领取地点：学校大会堂东侧），公寓开水卡充值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3467160"/>
                            <a:ext cx="342360" cy="1980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665160"/>
                            <a:ext cx="2629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把《新生报到单》交给班主任，并了解班级近期工作和始业教育安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178720"/>
                            <a:ext cx="342360" cy="1987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377440"/>
                            <a:ext cx="36576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凭《新生报到单》到公寓门卫处领取寝室钥匙，找到自己相应寝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40"/>
                            <a:ext cx="2514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找到自己所在学院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43.2pt" coordorigin="0,0" coordsize="8280,6864">
                <v:rect id="shape_0" stroked="f" o:allowincell="f" style="position:absolute;left:0;top:0;width:8279;height:6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780;width:5759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新生报到单》，将录取通知书、党团关系、户口迁移证、10张照片、2张身份证复印件交班主任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1080;top:2652;width:57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《新生报到单》到财务收费处缴费或提交中国银行缴费单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1080;top:1872;width:57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班主任处领取一卡通、《学生手册》、《新生宝典》等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600;top:468;width:539;height:31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560;width:539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1;top:2340;width:538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4368;width:538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4680;width:57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自愿购买床上用品（领取地点：学校大会堂东侧），公寓开水卡充值。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3600;top:5460;width:538;height:311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772;width:41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把《新生报到单》交给班主任，并了解班级近期工作和始业教育安排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3600;top:3431;width:538;height:312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744;width:57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凭《新生报到单》到公寓门卫处领取寝室钥匙，找到自己相应寝室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  <v:shape id="shape_0" fillcolor="white" stroked="t" o:allowincell="f" style="position:absolute;left:1800;top:2;width:39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找到自己所在学院位置</w:t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20"/>
        <w:rPr>
          <w:rFonts w:ascii="华文行楷;宋体" w:hAnsi="华文行楷;宋体" w:eastAsia="华文行楷;宋体"/>
          <w:sz w:val="18"/>
          <w:szCs w:val="18"/>
        </w:rPr>
      </w:pPr>
      <w:r>
        <w:rPr>
          <w:rFonts w:ascii="宋体;SimSun" w:hAnsi="宋体;SimSun" w:cs="宋体;SimSun"/>
          <w:sz w:val="44"/>
          <w:szCs w:val="44"/>
        </w:rPr>
        <w:t>﹍﹍﹍﹍﹍﹍﹍﹍﹍﹍﹍﹍﹍﹍﹍﹍﹍﹍</w:t>
      </w:r>
    </w:p>
    <w:p>
      <w:pPr>
        <w:pStyle w:val="Normal"/>
        <w:jc w:val="center"/>
        <w:rPr/>
      </w:pPr>
      <w:r>
        <w:rPr>
          <w:rFonts w:eastAsia="华文行楷;宋体" w:ascii="华文行楷;宋体" w:hAnsi="华文行楷;宋体"/>
          <w:sz w:val="44"/>
          <w:szCs w:val="44"/>
        </w:rPr>
        <w:t>2011</w:t>
      </w:r>
      <w:r>
        <w:rPr/>
        <w:t>级新生报到单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900"/>
        <w:gridCol w:w="1584"/>
        <w:gridCol w:w="6"/>
        <w:gridCol w:w="1290"/>
        <w:gridCol w:w="2118"/>
      </w:tblGrid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主任（签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通知书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复印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团关系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迁移证</w:t>
            </w:r>
            <w:r>
              <w:rPr/>
              <w:t>(</w:t>
            </w:r>
            <w:r>
              <w:rPr/>
              <w:t>自愿迁移</w:t>
            </w:r>
            <w:r>
              <w:rPr/>
              <w:t>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室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寓号：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照片</w:t>
            </w:r>
            <w:r>
              <w:rPr/>
              <w:t>10</w:t>
            </w:r>
            <w:r>
              <w:rPr/>
              <w:t>张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号：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</w:t>
            </w:r>
          </w:p>
          <w:p>
            <w:pPr>
              <w:pStyle w:val="Normal"/>
              <w:jc w:val="center"/>
              <w:rPr/>
            </w:pPr>
            <w:r>
              <w:rPr/>
              <w:t>交费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财务签字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4:00Z</dcterms:created>
  <dc:creator>微软用户</dc:creator>
  <dc:description/>
  <cp:keywords/>
  <dc:language>en-US</dc:language>
  <cp:lastModifiedBy>微软用户</cp:lastModifiedBy>
  <dcterms:modified xsi:type="dcterms:W3CDTF">2011-09-05T06:44:00Z</dcterms:modified>
  <cp:revision>1</cp:revision>
  <dc:subject/>
  <dc:title>2011级新生报到流程图</dc:title>
</cp:coreProperties>
</file>