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录：普通话培训名单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tbl>
      <w:tblPr>
        <w:tblW w:w="935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5"/>
        <w:gridCol w:w="1225"/>
        <w:gridCol w:w="3105"/>
        <w:gridCol w:w="1610"/>
        <w:gridCol w:w="1596"/>
      </w:tblGrid>
      <w:tr>
        <w:trPr>
          <w:trHeight w:val="624" w:hRule="atLeast"/>
        </w:trPr>
        <w:tc>
          <w:tcPr>
            <w:tcW w:w="9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普通话培训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单</w:t>
            </w:r>
          </w:p>
        </w:tc>
      </w:tr>
      <w:tr>
        <w:trPr>
          <w:trHeight w:val="312" w:hRule="atLeast"/>
        </w:trPr>
        <w:tc>
          <w:tcPr>
            <w:tcW w:w="9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班级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施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9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建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5703986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9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格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8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玲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6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87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佳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6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朋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62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旭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机电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07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机电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09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机电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09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琪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材料成型及控制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45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硕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材料成型及控制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2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浩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材料成型及控制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周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90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宏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85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蒙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84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梦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林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机自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7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梦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数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578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阁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诗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气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158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小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708578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亦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气本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100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雨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气本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087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气本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086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琳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气本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102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自动化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39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自动化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44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虹飞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自动化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43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清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自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70017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舒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自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76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黎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08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12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静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06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悦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05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铠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02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科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本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43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甜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本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39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芙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本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39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本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244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环境工程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2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郎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环境工程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3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宇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570022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伟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环境工程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0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环境工程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2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佩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环境工程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0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思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环境工程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瀛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环境工程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0670059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渝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应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8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杭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应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64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陈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应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6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愉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应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9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晨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高分子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54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武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高分子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84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子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5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3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添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6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6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5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程飞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6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文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6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银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6949700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彬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6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建红</w:t>
            </w:r>
            <w:r>
              <w:rPr>
                <w:rFonts w:cs="宋体" w:ascii="宋体" w:hAnsi="宋体"/>
                <w:kern w:val="0"/>
                <w:sz w:val="24"/>
              </w:rPr>
              <w:t>1895703986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5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世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7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鼎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6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忠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8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6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9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涵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6297105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群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8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焕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9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青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6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88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5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7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武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5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文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9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军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9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9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76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颖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88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39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红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629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佳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57538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翔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7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3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化工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06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建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应用化工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97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怡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应用化工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8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分子材料与工程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6709007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6705606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倩倩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73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露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10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9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洁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露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7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梦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8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0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家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妍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8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0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54699637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红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629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文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73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霞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8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可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8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文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75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999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本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炉青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本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1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琴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本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078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本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64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磊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建工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16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煊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工程管理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189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嘉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土木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房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353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建工四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23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泽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建工四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15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蝶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9268186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煜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9268186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兰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9268187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斌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9268188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力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22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妍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力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69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红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629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78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苏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79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水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5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媚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79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6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艳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6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明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37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晓飞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637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张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9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赟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2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华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21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2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坤坤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6705471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公关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9268385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0:54:04Z</dcterms:modified>
  <cp:revision>2</cp:revision>
  <dc:subject/>
  <dc:title>附录：普通话培训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