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衢州市自然科学优秀论文推荐表</w:t>
      </w:r>
    </w:p>
    <w:p>
      <w:pPr>
        <w:pStyle w:val="Normal"/>
        <w:ind w:firstLine="21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本表格每篇论文报市科协一份，内容必须详细填写，特别是作者个人有关资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400040" cy="642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40"/>
                              <w:gridCol w:w="960"/>
                              <w:gridCol w:w="2532"/>
                              <w:gridCol w:w="784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发表刊物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总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或何时何地种学术交流参加的何活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文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办电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定：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学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等级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市评委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审定意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领导小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审核意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06.05pt;mso-wrap-distance-left:9pt;mso-wrap-distance-right:9pt;mso-wrap-distance-top:0pt;mso-wrap-distance-bottom:0pt;margin-top:10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840"/>
                        <w:gridCol w:w="960"/>
                        <w:gridCol w:w="2532"/>
                        <w:gridCol w:w="784"/>
                        <w:gridCol w:w="2280"/>
                      </w:tblGrid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限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论文发表刊物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总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何时何地种学术交流参加的何活动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办电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定：</w:t>
                            </w:r>
                            <w:r>
                              <w:rPr>
                                <w:rFonts w:eastAsia="仿宋_GB231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/>
                              </w:rPr>
                              <w:t>学会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仿宋_GB2312"/>
                              </w:rPr>
                              <w:t>盖章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仿宋_GB231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等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市评委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定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领导小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核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荐理由是指与本文件评选标准有关的依据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论文摘要一般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人合作的论文，作者姓名按发表论文中州顷序填写前四名。</w:t>
      </w: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883"/>
    </w:pPr>
    <w:rPr>
      <w:rFonts w:ascii="宋体;SimSun" w:hAnsi="宋体;SimSun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9:00Z</dcterms:created>
  <dc:creator>fz</dc:creator>
  <dc:description/>
  <cp:keywords/>
  <dc:language>en-US</dc:language>
  <cp:lastModifiedBy>微软用户</cp:lastModifiedBy>
  <dcterms:modified xsi:type="dcterms:W3CDTF">2009-03-11T03:01:00Z</dcterms:modified>
  <cp:revision>31</cp:revision>
  <dc:subject/>
  <dc:title>关于组织申报衢州市第七届</dc:title>
</cp:coreProperties>
</file>