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届优秀毕业生评选工作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（部）、处（室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《浙江省教育厅办公室关于对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浙江省普通高等学校优秀毕业生进行确认的通知》精神及学校相关评选规定，为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优秀毕业生的评选和推荐工作，现将有关事项通知如下：</w:t>
      </w:r>
    </w:p>
    <w:p>
      <w:pPr>
        <w:pStyle w:val="Normal"/>
        <w:ind w:firstLine="560"/>
        <w:rPr/>
      </w:pPr>
      <w:r>
        <w:rPr/>
        <w:t>一、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4"/>
        <w:gridCol w:w="904"/>
        <w:gridCol w:w="1080"/>
        <w:gridCol w:w="1080"/>
        <w:gridCol w:w="1080"/>
        <w:gridCol w:w="1394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毕业生</w:t>
            </w: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ˎ̥;Times New Roman" w:hAnsi="ˎ̥;Times New Roman" w:cs="ˎ̥;Times New Roman"/>
                <w:color w:val="333333"/>
                <w:sz w:val="20"/>
                <w:szCs w:val="20"/>
              </w:rPr>
              <w:t>含省级优秀毕业生</w:t>
            </w:r>
            <w:r>
              <w:rPr/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省优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4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材料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与信息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工作安排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各学院对推荐名单予以公示，并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之前将确定的《衢州学院优秀毕业生初评登记表》、《浙江省普通高等学校优秀毕业生名册》、《衢州学院优秀毕业生推荐名册》及其电子表格报学生教育管理科；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工部（处）对各学院初评结果复核后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进行名单公示；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学院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将《浙江省普通高等学校优秀毕业生登记表》（一式两份）和《衢州学院优秀毕业生登记表》（一式一份）按要求报于学生教育管理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浙江省教育厅办公室关于对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浙江省普通高等学校优秀毕业生进行确认的通知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浙江省普通高等学校优秀毕业生登记表（正反面打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 xml:space="preserve">      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浙江省普通高等学校优秀毕业生名册（省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 xml:space="preserve">      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衢州学院优秀毕业生初评登记表</w:t>
      </w:r>
      <w:r>
        <w:rPr>
          <w:sz w:val="28"/>
          <w:szCs w:val="28"/>
        </w:rPr>
        <w:br/>
        <w:t xml:space="preserve">      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衢州学院优秀毕业生登记表</w:t>
      </w:r>
      <w:r>
        <w:rPr>
          <w:sz w:val="28"/>
          <w:szCs w:val="28"/>
        </w:rPr>
        <w:br/>
        <w:t xml:space="preserve">      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衢州学院优秀毕业生推荐名册（校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工部（处） </w:t>
      </w:r>
    </w:p>
    <w:p>
      <w:pPr>
        <w:pStyle w:val="Normal"/>
        <w:ind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2:00Z</dcterms:created>
  <dc:creator>User</dc:creator>
  <dc:description/>
  <cp:keywords/>
  <dc:language>en-US</dc:language>
  <cp:lastModifiedBy>User</cp:lastModifiedBy>
  <dcterms:modified xsi:type="dcterms:W3CDTF">2014-12-25T01:30:00Z</dcterms:modified>
  <cp:revision>31</cp:revision>
  <dc:subject/>
  <dc:title/>
</cp:coreProperties>
</file>