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我的校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我的家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衢州学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浙江省大学生摄影竞赛工作坊招募启事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一、招募对象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衢州学院在校学生摄影爱好者、学校及各学院融媒体中心摄影记者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二、招募要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爱好摄影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有足够的时间完成工作坊布置的任务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提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张个人作品，附必要的拍摄说明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设备器材不限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三、工作坊主要任务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0.6-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围绕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届浙江省大学生摄影竞赛“我的校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我的家”主题，在工作坊导师的指导下，开展摄影创作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学习摄影理论知识、拍摄技巧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讲座、案例分享（线上不定期开展）、作品分析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四、工作坊常驻导师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毛立洪，教师教育学院艺术设计系副主任，指导学生摄影作品多次获省赛一、二、三等奖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寿伟克，教师教育学院艺术设计系副教授，浙江省大学生多媒体竞赛专家、指导学生多媒体作品、摄影作品多次获省赛一、二、三等奖。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神秘大咖。 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五、报名方式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作品投递邮箱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982747719@qq.com 822216322@qq.com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联系人：翁同学 褚同学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名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​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1:47Z</dcterms:created>
  <dc:creator>Administrator</dc:creator>
  <dc:description/>
  <dc:language>en-US</dc:language>
  <cp:lastModifiedBy>Administrator</cp:lastModifiedBy>
  <dcterms:modified xsi:type="dcterms:W3CDTF">2020-05-29T07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