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办衢州学院第一届建筑工程识图</w:t>
      </w:r>
      <w:r>
        <w:rPr>
          <w:rFonts w:ascii="ˎ̥;Times New Roman" w:hAnsi="ˎ̥;Times New Roman" w:cs="宋体;SimSun"/>
          <w:b/>
          <w:bCs/>
          <w:color w:val="000000"/>
          <w:kern w:val="2"/>
          <w:sz w:val="32"/>
          <w:szCs w:val="32"/>
        </w:rPr>
        <w:t>技能竞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暨浙江省第一届建筑工程识图技能竞赛选拔赛的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提高和检验学生识读建筑工程图以及运用</w:t>
      </w:r>
      <w:r>
        <w:rPr>
          <w:rFonts w:cs="宋体;SimSun" w:ascii="宋体;SimSun" w:hAnsi="宋体;SimSun"/>
          <w:kern w:val="0"/>
          <w:sz w:val="24"/>
        </w:rPr>
        <w:t>AUTOCAD</w:t>
      </w:r>
      <w:r>
        <w:rPr>
          <w:rFonts w:ascii="宋体;SimSun" w:hAnsi="宋体;SimSun" w:cs="宋体;SimSun"/>
          <w:kern w:val="0"/>
          <w:sz w:val="24"/>
        </w:rPr>
        <w:t>软件绘制建筑工程图的专业能力，培养大学生的实际动手能力和团队协作精神，经研究，决定举办衢州学院第一届建筑工程识图技能竞赛，并选拔参加浙江省建筑工程识图技能竞赛选手。现将有关事项通知如下：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组织机构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衢州学院教务处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赛对象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对象：</w:t>
      </w:r>
      <w:r>
        <w:rPr>
          <w:rFonts w:ascii="宋体;SimSun" w:hAnsi="宋体;SimSun" w:cs="宋体;SimSun"/>
          <w:kern w:val="0"/>
          <w:sz w:val="24"/>
        </w:rPr>
        <w:t>衢州学院全日制在校高职（专科）学生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竞赛要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竞赛内容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建筑工程施工图识读（笔试）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建筑工程施工图绘制（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软件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范围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图纸识读部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建筑施工图的识读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结构施工图的识读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平法标识的识读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二）绘图部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工程识图知识及应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房屋建筑学知识及应用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竞赛规则</w:t>
      </w:r>
    </w:p>
    <w:p>
      <w:pPr>
        <w:pStyle w:val="Normal"/>
        <w:snapToGrid w:val="false"/>
        <w:spacing w:lineRule="exact" w:line="420"/>
        <w:ind w:firstLine="523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竞赛时间总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，先笔试，然后再进行电脑绘图，每人需要独立完成这两部分的内容成绩才有效。 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饮水、上厕所均计在比赛时间之内，除正常饮水外，其他一切与竞赛无关的活动均需示意当值裁判，经裁判允许后方可进行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由于电脑可能会受外界因素的影响，或由于本身不明的故障，为保证上机比赛结果不影响参赛选手，请参赛选手随时、及时保存结果文件，以防突发事件的发生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保存的文件名为班级、学号、姓名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所有比赛的结果应按照要求在规定时间提交给当值裁判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若选手提前结束比赛，应即时举手向裁判员示意比赛终止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参赛选手着装整齐，比赛时需出示学生证或身份证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禁止携带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，发现按作弊处理。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评分标准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分值比例：识图部分占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，以试卷形式测试；软件绘图部分占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具体分值详见试卷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竞赛日程安排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报名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截止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方式</w:t>
      </w:r>
      <w:r>
        <w:rPr>
          <w:rFonts w:ascii="宋体;SimSun" w:hAnsi="宋体;SimSun" w:cs="宋体;SimSun"/>
          <w:kern w:val="0"/>
          <w:sz w:val="24"/>
        </w:rPr>
        <w:t>：参赛选手以班级为单位将报名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填好后送至建工学院学生工作办公室（实验楼</w:t>
      </w:r>
      <w:r>
        <w:rPr>
          <w:rFonts w:cs="宋体;SimSun" w:ascii="宋体;SimSun" w:hAnsi="宋体;SimSun"/>
          <w:kern w:val="0"/>
          <w:sz w:val="24"/>
        </w:rPr>
        <w:t>3-302</w:t>
      </w:r>
      <w:r>
        <w:rPr>
          <w:rFonts w:ascii="宋体;SimSun" w:hAnsi="宋体;SimSun" w:cs="宋体;SimSun"/>
          <w:kern w:val="0"/>
          <w:sz w:val="24"/>
        </w:rPr>
        <w:t>室）何廉老师处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辅导、答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截止后，竞赛承办方将组织专家、教师等对本次竞赛题目集中进行辅导、答疑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竞赛时间和地点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:00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地点：建工楼（具体教室另行通知）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带工具：圆珠笔或签字笔、铅笔（不分型号）、三角尺或直尺等。 </w:t>
      </w:r>
    </w:p>
    <w:p>
      <w:pPr>
        <w:pStyle w:val="Normal"/>
        <w:snapToGrid w:val="false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奖项设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竞赛按参赛总分高低设一等奖、二等奖、三等奖若干名，获奖选手颁给荣誉证书，并按学校有关规定进行表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竞赛结束后，学校将择优组合，选派代表参加省级竞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衢州学院第一届建筑工程识图技能竞赛报名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衢州学院教务处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2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二〇一五年四月二十二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3:00Z</dcterms:created>
  <dc:creator>微软用户</dc:creator>
  <dc:description/>
  <cp:keywords/>
  <dc:language>en-US</dc:language>
  <cp:lastModifiedBy>信息员6</cp:lastModifiedBy>
  <cp:lastPrinted>2015-04-22T08:59:00Z</cp:lastPrinted>
  <dcterms:modified xsi:type="dcterms:W3CDTF">2015-04-22T06:09:00Z</dcterms:modified>
  <cp:revision>61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