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思政工作研究方向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中国特色社会主义理论体系研究；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高校深入学习实践科学发展观研究；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社会主义核心价值体系研究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马克思主义学习型党组织建设研究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发展社会主义民主政治与依法治校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大学生心理健康教育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特色校园文化建设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大学生人文素养培育途径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完善高校惩治和预防腐败体系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高校校园网络文化建设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大学生就业工作策略研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创建平安校园、推进和谐校园建设研究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贫困生问题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新时期高校德育内容、方法和途径的创新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思想政治理论课教学改革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加强大学生思想动态定期研判工作实效性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基层党组织思想政治工作的途径、方法、效果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高校思想政治教育队伍建设研究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新时期高校统一战线工作创新研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校风、教风、学风建设研究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59:00Z</dcterms:created>
  <dc:creator>李岚</dc:creator>
  <dc:description/>
  <cp:keywords/>
  <dc:language>en-US</dc:language>
  <cp:lastModifiedBy>李岚</cp:lastModifiedBy>
  <dcterms:modified xsi:type="dcterms:W3CDTF">2010-10-08T01:00:00Z</dcterms:modified>
  <cp:revision>2</cp:revision>
  <dc:subject/>
  <dc:title/>
</cp:coreProperties>
</file>