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五十三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63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主题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师文化的构建与教师专业发展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师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院教师教学发展分中心</w:t>
            </w:r>
          </w:p>
        </w:tc>
      </w:tr>
      <w:tr>
        <w:trPr>
          <w:trHeight w:val="682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形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全校教师</w:t>
            </w:r>
          </w:p>
        </w:tc>
      </w:tr>
      <w:tr>
        <w:trPr>
          <w:trHeight w:val="74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时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5: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时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8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活 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简 介</w:t>
            </w:r>
          </w:p>
        </w:tc>
      </w:tr>
      <w:tr>
        <w:trPr>
          <w:trHeight w:val="2249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讲座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么是教师文化？教师文化的构成要素有哪些？教师文化与教师专业发展之间有什么样的关系？现实中哪些教师文化阻碍了教师专业发展？构建自觉的教师文化是提升教师专业素质的途径之一。讲座将对上述问题进行剖析，欢迎参加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本次活动的教师，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，到教师教育学院郑老师处报名，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73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家简介：</w:t>
            </w:r>
          </w:p>
          <w:p>
            <w:pPr>
              <w:pStyle w:val="Normal"/>
              <w:widowControl/>
              <w:spacing w:lineRule="auto" w:line="360" w:before="75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怀新，浙江大学教育学院教授、博导、浙江大学成人教育研究所副所长。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学术专长为比较教育、环境教育、教师教育等。主持或参与多项全国教育科学规划课题、教育部重点课题、国家环保总局重点课题，著有《国际环境教育的理论与实践》《比较教育学史》《英国基础教育》《霍姆斯比较教育思想研究》《封闭与开放：教师教育政策研究》《面向现代化：澳大利亚高等教育研究》等学术著作，在国内外学术刊物发表学术论文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lang w:val="en-GB"/>
              </w:rPr>
              <w:t>0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余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教育部第二届教育科学优秀成果一等奖、教育部第二届人文社会科学研究成果三等奖。</w:t>
            </w:r>
          </w:p>
          <w:p>
            <w:pPr>
              <w:pStyle w:val="Normal"/>
              <w:widowControl/>
              <w:spacing w:lineRule="auto" w:line="360" w:before="75" w:after="0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0:00Z</dcterms:created>
  <dc:creator>lenovo-04</dc:creator>
  <dc:description/>
  <cp:keywords/>
  <dc:language>en-US</dc:language>
  <cp:lastModifiedBy>微软用户</cp:lastModifiedBy>
  <dcterms:modified xsi:type="dcterms:W3CDTF">2016-09-26T05:15:00Z</dcterms:modified>
  <cp:revision>16</cp:revision>
  <dc:subject/>
  <dc:title/>
</cp:coreProperties>
</file>