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衢州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特优学风班评审结果公示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、部门（单位）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落实衢州学院《关于深入推进大学生思想政治教育工作的实施意见》《关于进一步加强学风建设的意见》文件精神，进一步推动班级之间的相互竞争与学习，加强班风和校风建设，结合班风竞赛原始成绩和特优学风班现场评审成绩，经校班风评估领导小组研究决定，现将拟获得“特优学风班”荣誉称号的班级名单进行公示。公示期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。如有异议，请于公示期间至行政楼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室反映，联系电话：</w:t>
      </w:r>
      <w:r>
        <w:rPr>
          <w:rFonts w:eastAsia="仿宋_GB2312" w:ascii="仿宋_GB2312" w:hAnsi="仿宋_GB2312"/>
          <w:sz w:val="28"/>
          <w:szCs w:val="28"/>
        </w:rPr>
        <w:t>0570-8015019</w:t>
      </w:r>
      <w:r>
        <w:rPr>
          <w:rFonts w:ascii="仿宋_GB2312" w:hAnsi="仿宋_GB2312" w:eastAsia="仿宋_GB2312"/>
          <w:sz w:val="28"/>
          <w:szCs w:val="28"/>
        </w:rPr>
        <w:t>。具体名单如下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物联网本班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英语本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化工本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学前本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力本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学前本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机自本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小教本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中文本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工管本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学前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left="4761" w:hanging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学院班风评估工作领导小组办公室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郑萌璐</cp:lastModifiedBy>
  <dcterms:modified xsi:type="dcterms:W3CDTF">2015-11-11T0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