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衢州学院简介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衢州学院是一所以工为主，工科、师范、经管等多科协调发展的全日制应用型普通本科院校。学校前身是创办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98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的浙江工业大学浙西分校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经教育部批准升格更名为衢州学院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坐落于素有“四省通衢”之称的国家历史文化名城衢州，校园占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0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亩，校舍总建筑面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.2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万平方米，办学设施齐全、功能配套、设备先进，校园环境优美，富有现代气息。学校根据现有基础和地方经济社会发展要求，确立了“立足衢州，面向浙江，服务地方，把学校建设成为以工为主、特色鲜明的应用型本科院校”的发展定位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设有化学与材料工程学院、机械工程学院、建筑工程学院、电气与信息工程学院、经贸管理学院、教师教育学院、外国语学院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二级学院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本科专业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专科专业。全日制在校学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8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余人，成人教育学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余人。在职教职员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6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专任教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9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其中正高级职称教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副高级职称教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高级职称教师占专任教师的比例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6.5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具有博士学位的教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硕士及以上学位教师占专任教师的比例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3.1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专任教师中，拥有国家千人计划人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省千人计划人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省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才工程”第二、三层次人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省高校优秀教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省高校中青年学科带头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省教坛新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省新一届高等学校本科教学指导委员会委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。衢州市拔尖人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衢州市高校教学名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，衢州市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才工程”第一、二层次人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。教学科研仪器设备总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0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万元，馆藏纸质图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万册，订阅中外报刊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余种。校内中心实验室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校外生产实习基地和实习学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6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九年一贯制义务教育附属学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不断深化教学改革，大力推进科学研究，教学质量和科研水平不断提高。目前，拥有由我校牵头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家企事业单位合作共建的浙江省科技创新服务平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省级重点学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市级重点学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省级本科优势专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省实验教学示范中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省示范性实训基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，市级重点实验室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。与中国社科院哲学所联合建有中国哲学与文化研究中心，与浙江省社科院合作建有国际孔氏南宗文化研究中心。曾获全国高等教育教学成果二等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，浙江省高等教育教学成果一等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、二等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十分重视学生创新精神和实践能力的培养，积极引导学生参加创新社团和科技竞赛，被批准为国家级大学生创新创业训练计划高校。升本四年来，学生参加学科竞赛共获得省级三等奖以上奖项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余项，其中国家一等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、二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、三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。“南孔文化”被评为浙江省高校校园文化品牌，相关成果《儒风雅韵：衢州学院南孔文化育人模式的探索与实践》获第七届全国高校校园文化建设优秀成果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秉承“立心力行”的校训，注重内涵建设，坚持特色发展，逐步形成了“校企融合、产学互动”的人才培养模式。培养的学生专业基础扎实，动手能力强，具有开拓创新精神，深受用人单位的欢迎和好评。学校先后获得浙江省文明单位、浙江省高校平安校园、浙江省卫生先进单位、浙江省普通高校毕业生就业工作优秀学校等荣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积极开展国际交流与合作，从美国、英国、德国、澳大利亚等国家聘请教师到学校任教，先后与美国、英国、德国、澳大利亚、奥地利、日本、韩国、丹麦等国家的部分高校建立了合作关系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2D81C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7:00Z</dcterms:created>
  <dc:creator>User</dc:creator>
  <dc:description/>
  <cp:keywords/>
  <dc:language>en-US</dc:language>
  <cp:lastModifiedBy>User</cp:lastModifiedBy>
  <dcterms:modified xsi:type="dcterms:W3CDTF">2015-10-21T01:30:00Z</dcterms:modified>
  <cp:revision>1</cp:revision>
  <dc:subject/>
  <dc:title>衢州学院简介</dc:title>
</cp:coreProperties>
</file>