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Style w:val="Articletitle1"/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衢州学院</w:t>
      </w:r>
      <w:r>
        <w:rPr>
          <w:rStyle w:val="Articletitle1"/>
          <w:rFonts w:ascii="黑体;SimHei" w:hAnsi="黑体;SimHei" w:cs="黑体;SimHei" w:eastAsia="黑体;SimHei"/>
          <w:sz w:val="32"/>
          <w:szCs w:val="32"/>
        </w:rPr>
        <w:t>简介</w:t>
      </w:r>
    </w:p>
    <w:p>
      <w:pPr>
        <w:pStyle w:val="Normal"/>
        <w:ind w:firstLine="560"/>
        <w:rPr/>
      </w:pP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衢州学院是一所以工为主、多科协调发展的全日制应用型普通本科院校。学校前身为创办于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985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年的浙江工学院浙西分校。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010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月经教育部批准升格更名为衢州学院。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015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月获批为浙江省应用型建设试点学校，同年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 xml:space="preserve">月获批为浙江省应用型建设试点示范学校。 </w:t>
      </w:r>
    </w:p>
    <w:p>
      <w:pPr>
        <w:pStyle w:val="Normal"/>
        <w:ind w:firstLine="560"/>
        <w:rPr/>
      </w:pP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学校坐落于素有“四省通衢”之称的国家历史文化名城衢州，校园占地面积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704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亩，校舍总建筑面积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2.23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 xml:space="preserve">万平方米，办学设施齐全、功能配套、设备先进，校园环境优美，富有现代气息，是求知成才的理想之地。学校根据自身办学基础和地方经济社会发展要求，确立了“立足衢州，面向浙江，服务地方，把学校建设成为以工为主、特色鲜明的应用型本科院校”的发展定位。 </w:t>
      </w:r>
    </w:p>
    <w:p>
      <w:pPr>
        <w:pStyle w:val="Normal"/>
        <w:ind w:firstLine="560"/>
        <w:rPr/>
      </w:pP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学校设有化学与材料工程学院、机械工程学院、建筑工程学院、电气与信息工程学院、经贸管理学院、教师教育学院、外国语学院等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个二级学院和创业学院（工程训练中心）、社会科学部、公共体育教学部、继续教育学院等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个教学单位。开设涉及工学、文学、理学、教育学、艺术学、管理学等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大学科门类的本专科专业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35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个，其中本科专业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3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个。现有全日制在校生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7400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余人，其中本科生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5200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余人。拥有省级本科优势专业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个，省新兴特色专业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个，省实验教学示范中心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个，省级虚拟仿真实验教学中心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个，市级重点实验室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个。教学科研仪器设备总值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.1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亿元，馆藏纸质图书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83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万余册，订阅中外报刊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400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余种。设有九年一贯制义务教育附属学校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 xml:space="preserve">所——衢州市实验学校。 </w:t>
      </w:r>
    </w:p>
    <w:p>
      <w:pPr>
        <w:pStyle w:val="Normal"/>
        <w:ind w:firstLine="560"/>
        <w:rPr/>
      </w:pP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学校大力推进人才强校战略，注重教师素质的提高和师资结构的优化。目前拥有教职员工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615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，教师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443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，其中正高级职称教师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46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，具有博士学位教师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91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。拥有国家千人计划人选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，省千人计划人选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，省“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51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才工程”第二、三层次人选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6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，省“之江青年社科学者行动计划”人选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，省“青年科学家培养计划”人选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，省高校中青年学科带头人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，省高校本科教学指导委员会委员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，省高校优秀教师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，省优秀科技工作者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人。学校重视师资培养工作，探索建立与地方行业、企业高端人才“共引共育共享”机制，建立工程教师脱产到企业一线锻炼制度，鼓励教授博士赴企事业单位挂职锻炼、教师参与国内外进修访学、获取与专业相关的职业资格证书，选聘实践经验丰富的高水平工程专家到学校兼职任教，目前学校“双师双能型”教师占教师总量的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46%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 xml:space="preserve">。 </w:t>
      </w:r>
    </w:p>
    <w:p>
      <w:pPr>
        <w:pStyle w:val="Normal"/>
        <w:ind w:firstLine="560"/>
        <w:rPr/>
      </w:pP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学校大力推进科学研究，科研水平不断提高。拥有化学材料与工程、机械工程、土木工程、控制科学与工程等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个省级一流学科。拥有以我校为牵头单位建设的省级重大科技创新服务平台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个，以我校为核心单位建设的省级重大科技创新服务平台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个。与中国制浆造纸研究院共建“浙江特种纸新材料技术研发中心”、与机械科学研究总院共建“衢州智能制造技术研究中心”、与中科院页岩气与地质工程重点实验室共建“古工程保护与地质灾害防治联合研究中心”、与中国社科院哲学所共建“中国哲学与文化研究中心”、与浙江省社科院共建“孔氏南宗文化研究中心”等。近年来，学校共获省部级及以上科研项目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120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多项，其中国家自然科学基金、国家社科基金项目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6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 xml:space="preserve">项。 </w:t>
      </w:r>
    </w:p>
    <w:p>
      <w:pPr>
        <w:pStyle w:val="Normal"/>
        <w:ind w:firstLine="560"/>
        <w:rPr/>
      </w:pP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学校秉承“立心力行”校训，坚持“育人为本，德育为先，能力为重，全面发展”的人才培养理念，不断深化教育教学改革，创新人才培养模式。积极开展政产学研合作教育和“卓越培养计划”工作，培养适应地方经济社会发展需要的专业基础扎实、职业素养好、实践能力强、发展后劲足的高级应用型人才，在融入地方、对接产业，以第二课堂育人为抓手、提高学生实践创新能力以及利用地方特色文化资源、推进人文素质教育等方面取得了较好的成绩。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年获批为国家级大学生创新创业训练计划高校。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014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年以来获浙江省教学成果二等奖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项。“南孔文化”被评为浙江省高校校园文化品牌，相关成果“儒风雅韵：衢州学院南孔文化育人模式的探索与实践”获第七届全国高校校园文化建设优秀成果奖。近年来毕业生就业率均在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96%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以上，毕业生质量受到用人单位好评。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015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Style w:val="Articletitle1"/>
          <w:rFonts w:eastAsia="仿宋_GB2312" w:ascii="仿宋_GB2312" w:hAnsi="仿宋_GB2312"/>
          <w:b w:val="false"/>
          <w:sz w:val="28"/>
          <w:szCs w:val="28"/>
        </w:rPr>
        <w:t>2016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 xml:space="preserve">届本科毕业生考研上线率居省内同类院校前列。学校先后获浙江省文明单位、浙江省普通高校毕业生就业工作优秀学校、浙江省高校平安校园、浙江省卫生先进单位等荣誉。 </w:t>
      </w:r>
    </w:p>
    <w:p>
      <w:pPr>
        <w:pStyle w:val="Normal"/>
        <w:ind w:firstLine="560"/>
        <w:rPr/>
      </w:pP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 xml:space="preserve">学校积极开展对外交流与合作，先后与美国、韩国、台湾等多个国家、地区高校建立了合作关系，不断推进教育国际化工作。 </w:t>
      </w:r>
    </w:p>
    <w:p>
      <w:pPr>
        <w:pStyle w:val="Normal"/>
        <w:ind w:firstLine="560"/>
        <w:rPr/>
      </w:pPr>
      <w:r>
        <w:rPr>
          <w:rStyle w:val="Articletitle1"/>
          <w:rFonts w:eastAsia="仿宋_GB2312" w:cs="仿宋_GB2312" w:ascii="仿宋_GB2312" w:hAnsi="仿宋_GB2312"/>
          <w:b w:val="false"/>
          <w:sz w:val="28"/>
          <w:szCs w:val="28"/>
        </w:rPr>
        <w:t>“</w:t>
      </w:r>
      <w:r>
        <w:rPr>
          <w:rStyle w:val="Articletitle1"/>
          <w:rFonts w:ascii="仿宋_GB2312" w:hAnsi="仿宋_GB2312" w:eastAsia="仿宋_GB2312"/>
          <w:b w:val="false"/>
          <w:sz w:val="28"/>
          <w:szCs w:val="28"/>
        </w:rPr>
        <w:t>十三五”期间，学校将坚持“固基础，明特色、强应用、重协同”的发展战略，以科学定位促改革，以深化改革促转型，以转型发展促跨越，努力建设好特色鲜明的应用型大学。</w:t>
      </w:r>
      <w:r>
        <w:rPr>
          <w:rStyle w:val="Articletitle1"/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9:00Z</dcterms:created>
  <dc:creator>User</dc:creator>
  <dc:description/>
  <cp:keywords/>
  <dc:language>en-US</dc:language>
  <cp:lastModifiedBy>Administrator</cp:lastModifiedBy>
  <dcterms:modified xsi:type="dcterms:W3CDTF">2017-10-27T01:59:00Z</dcterms:modified>
  <cp:revision>3</cp:revision>
  <dc:subject/>
  <dc:title>衢州学院简介</dc:title>
</cp:coreProperties>
</file>