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62"/>
        <w:gridCol w:w="1260"/>
        <w:gridCol w:w="979"/>
        <w:gridCol w:w="963"/>
        <w:gridCol w:w="884"/>
      </w:tblGrid>
      <w:tr>
        <w:trPr>
          <w:trHeight w:val="68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主题</w:t>
            </w:r>
          </w:p>
        </w:tc>
        <w:tc>
          <w:tcPr>
            <w:tcW w:w="2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如何设计创新思维训练课程（“先进教学模式推广”专题之三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主办单位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教师教学发展中心</w:t>
            </w:r>
          </w:p>
        </w:tc>
      </w:tr>
      <w:tr>
        <w:trPr>
          <w:trHeight w:val="682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活动形式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网络直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面向人员</w:t>
            </w:r>
          </w:p>
        </w:tc>
        <w:tc>
          <w:tcPr>
            <w:tcW w:w="28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 xml:space="preserve">全体教师 </w:t>
            </w:r>
          </w:p>
        </w:tc>
      </w:tr>
      <w:tr>
        <w:trPr>
          <w:trHeight w:val="748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活动时间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4: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活动地点</w:t>
            </w:r>
          </w:p>
        </w:tc>
        <w:tc>
          <w:tcPr>
            <w:tcW w:w="28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-102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学时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学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活动开办人数上限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35</w:t>
            </w:r>
          </w:p>
        </w:tc>
      </w:tr>
      <w:tr>
        <w:trPr>
          <w:trHeight w:val="707" w:hRule="atLeast"/>
        </w:trPr>
        <w:tc>
          <w:tcPr>
            <w:tcW w:w="82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活 动 简 介</w:t>
            </w:r>
          </w:p>
        </w:tc>
      </w:tr>
      <w:tr>
        <w:trPr>
          <w:trHeight w:val="4091" w:hRule="atLeast"/>
        </w:trPr>
        <w:tc>
          <w:tcPr>
            <w:tcW w:w="82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思维训练不同于一般的传统课程，重在培养学生的创新意识、创新习惯，启迪智慧，突破心智模式，掌握创新思维原理与方法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讲座将从创新思维课程设计的基本原则、学前分析、教学目标设计、教学策略设计、教学内容设计、活动设计、环境与资源设计、评价设计、真实案例介绍等多个方面，向教师传授创新思维训练课程教学设计与教学实践的经验与技巧，供大家学习创新思维及从事创新教育时参考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介：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竹立，中山大学现代教育技术研究所副所长、硕士导师、学术带头人。广东省政协第九、十、十一届委员，第十一届广东省政协教育界别发言人；致公党广东省委常委；广东省作家协会会员。学医出身，历任中山医科大学实验生理科学教研室主任、中山医科大学教育技术中心主任等职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转入中山大学现代教育技术研究所，专职从事教育技术研究与教学工作。曾获国家优秀教学成果二等奖、广东省优秀教学成果一等奖，中山医科大学十佳教师称号等。被称为“我国富有原创性思考的教育学者”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衢州学院教师教学发展培训项目预告（一百七十八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23:00Z</dcterms:created>
  <dc:creator>Administrator</dc:creator>
  <dc:description/>
  <cp:keywords/>
  <dc:language>en-US</dc:language>
  <cp:lastModifiedBy>微软用户</cp:lastModifiedBy>
  <dcterms:modified xsi:type="dcterms:W3CDTF">2017-04-11T02:04:00Z</dcterms:modified>
  <cp:revision>31</cp:revision>
  <dc:subject/>
  <dc:title/>
</cp:coreProperties>
</file>