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宋体" w:hAnsi="宋体" w:eastAsia="宋体" w:cs="宋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关于转发：浙江省人力资源和社会保障厅办公室关于开展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年度省“钱江人才计划”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44"/>
          <w:szCs w:val="44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44"/>
          <w:szCs w:val="44"/>
          <w:lang w:val="en-US" w:eastAsia="zh-CN" w:bidi="ar"/>
        </w:rPr>
        <w:t>类项目择优资助工作的通知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color w:val="000000"/>
          <w:sz w:val="18"/>
          <w:szCs w:val="18"/>
        </w:rPr>
      </w:pPr>
      <w:r>
        <w:rPr>
          <w:rFonts w:eastAsia="宋体" w:cs="宋体" w:ascii="宋体" w:hAnsi="宋体"/>
          <w:b/>
          <w:color w:val="00000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各学院，行政各部门（单位）：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根据《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浙江省人力资源和社会保障厅办公室关于开展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度省“钱江人才计划”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类项目择优资助工作的通知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》的要求，请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申报人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对照申报条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按照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相关要求报送材料至相应部门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各部门审核汇总后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前将申报材料报人事处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师资科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（联系电话：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8015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03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附件：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浙江省人力资源和社会保障厅办公室关于开展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度省“钱江人才计划”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类项目择优资助工作的通知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right"/>
        <w:rPr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衢州学院人事处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right"/>
        <w:rPr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CC"/>
      <w:u w:val="none"/>
    </w:rPr>
  </w:style>
  <w:style w:type="character" w:styleId="VisitedInternetLink">
    <w:name w:val="FollowedHyperlink"/>
    <w:basedOn w:val="Style14"/>
    <w:rPr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KVDTQMOMJF7</dc:creator>
  <dc:description/>
  <dc:language>en-US</dc:language>
  <cp:lastModifiedBy>Administrator</cp:lastModifiedBy>
  <dcterms:modified xsi:type="dcterms:W3CDTF">2016-03-04T00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