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衢州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sz w:val="36"/>
          <w:szCs w:val="36"/>
        </w:rPr>
        <w:t>年度大学生科研立项项目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80"/>
        <w:gridCol w:w="1080"/>
        <w:gridCol w:w="1386"/>
        <w:gridCol w:w="6510"/>
        <w:gridCol w:w="2888"/>
      </w:tblGrid>
      <w:tr>
        <w:trPr>
          <w:trHeight w:val="1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类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菲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土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GB"/>
              </w:rPr>
              <w:t>化工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FBP</w:t>
            </w:r>
            <w:r>
              <w:rPr>
                <w:rFonts w:ascii="仿宋_GB2312" w:hAnsi="仿宋_GB2312" w:eastAsia="仿宋_GB2312"/>
                <w:sz w:val="24"/>
              </w:rPr>
              <w:t>的合成新方法及其绿色化研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科技创新项目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露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晓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GB"/>
              </w:rPr>
              <w:t>化工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型抗原虫药物硝唑尼特的合成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科技创新项目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伦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甘磷母液全分析及资源化处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级科研项目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剑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道重氮氟化合成三氟苯新工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级科研项目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国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异丙烯氧基硅烷交联剂的合成及表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科技成果推广项目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钭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祝永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电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Matlab</w:t>
            </w:r>
            <w:r>
              <w:rPr>
                <w:rFonts w:ascii="仿宋_GB2312" w:hAnsi="仿宋_GB2312" w:eastAsia="仿宋_GB2312"/>
                <w:sz w:val="24"/>
              </w:rPr>
              <w:t>的高功率因数校正电路的研究与设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科技创新项目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彦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彩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电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衢州餐饮旅游业的电子商务技术应用研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科技创新项目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智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电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sz w:val="24"/>
              </w:rPr>
              <w:t>的高校教师科研业绩管理系统的开发与应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科技成果推广项目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佳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电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向中小型企业商务网站架构研究与应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科技成果推广项目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邢明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能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电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</w:rPr>
              <w:t>SMS</w:t>
            </w:r>
            <w:r>
              <w:rPr>
                <w:rFonts w:ascii="仿宋_GB2312" w:hAnsi="仿宋_GB2312" w:cs="宋体;SimSun" w:eastAsia="仿宋_GB2312"/>
                <w:sz w:val="24"/>
              </w:rPr>
              <w:t>高校宿舍安防报警系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科技成果推广项目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文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贸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升衢州柑橘价值的研究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- </w:t>
            </w:r>
            <w:r>
              <w:rPr>
                <w:rFonts w:ascii="仿宋_GB2312" w:hAnsi="仿宋_GB2312" w:cs="宋体;SimSun" w:eastAsia="仿宋_GB2312"/>
                <w:sz w:val="24"/>
              </w:rPr>
              <w:t>基于营销管理创新视角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科技创新项目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忠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彩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建筑保护测绘方法的应用研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科技创新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47:00Z</dcterms:created>
  <dc:creator>雨林木风</dc:creator>
  <dc:description/>
  <cp:keywords/>
  <dc:language>en-US</dc:language>
  <cp:lastModifiedBy>雨林木风</cp:lastModifiedBy>
  <dcterms:modified xsi:type="dcterms:W3CDTF">2010-10-21T08:45:00Z</dcterms:modified>
  <cp:revision>11</cp:revision>
  <dc:subject/>
  <dc:title>附件一：</dc:title>
</cp:coreProperties>
</file>