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0"/>
          <w:szCs w:val="30"/>
        </w:rPr>
        <w:t>衢州学院教师教学发展培训项目预告（一百零三）</w:t>
      </w:r>
    </w:p>
    <w:p>
      <w:pPr>
        <w:pStyle w:val="Normal"/>
        <w:jc w:val="center"/>
        <w:rPr>
          <w:b/>
          <w:b/>
          <w:bCs/>
          <w:color w:val="124164"/>
          <w:sz w:val="32"/>
        </w:rPr>
      </w:pPr>
      <w:r>
        <w:rPr>
          <w:b/>
          <w:bCs/>
          <w:color w:val="124164"/>
          <w:sz w:val="32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国内访学总结汇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建筑工程学院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研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校青年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:00-15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16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讲座内容要点如下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访学母校的专业办学特点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建筑行业的发展现状与趋势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建筑教育的发展趋势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西北传统民居的特点与保护现状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国内部分建筑类优秀研究成果与方向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个人访学总结及访学学习方法与技巧；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请有兴趣参加本次活动的教师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11: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前，到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建筑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工程学院办公室刘新颖处报名，联系电话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865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专家简介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胡小勇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建筑工程学院讲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5:00Z</dcterms:created>
  <dc:creator>王工一</dc:creator>
  <dc:description/>
  <cp:keywords/>
  <dc:language>en-US</dc:language>
  <cp:lastModifiedBy>微软用户</cp:lastModifiedBy>
  <dcterms:modified xsi:type="dcterms:W3CDTF">2015-11-30T08:58:00Z</dcterms:modified>
  <cp:revision>4</cp:revision>
  <dc:subject/>
  <dc:title>衢州学院教师教学发展培训项目简介表</dc:title>
</cp:coreProperties>
</file>