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62"/>
        <w:gridCol w:w="1260"/>
        <w:gridCol w:w="979"/>
        <w:gridCol w:w="1391"/>
        <w:gridCol w:w="456"/>
      </w:tblGrid>
      <w:tr>
        <w:trPr>
          <w:trHeight w:val="68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主题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图软件使用与数据展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主办单位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教师教学发展分中心</w:t>
            </w:r>
          </w:p>
        </w:tc>
      </w:tr>
      <w:tr>
        <w:trPr>
          <w:trHeight w:val="68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形式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讲、培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面向人员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体教师 </w:t>
            </w:r>
          </w:p>
        </w:tc>
      </w:tr>
      <w:tr>
        <w:trPr>
          <w:trHeight w:val="74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时间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地点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时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开办人数上限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活 动 简 介</w:t>
            </w:r>
          </w:p>
        </w:tc>
      </w:tr>
      <w:tr>
        <w:trPr>
          <w:trHeight w:val="4091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超图软件股份有限公司是亚洲最大、技术国际领先的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软件与服务提供商，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名员工，总部设于北京，在东京、香港、上海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个城市设有分支机构。超图软件始终坚持自主创新，具有自主知识产权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软件广泛应用于各个领域，例如测绘、规划、不动产、水利、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安等行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期讲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超图软件股份有限公司，杭州分公司，教育行业销售负责人严洁波，技术部经理徐龙飞给我们详细介绍超图软件的产品体系、相关行业应用案例、倾斜摄影、三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+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倾斜摄影数据演示等精彩内容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讲座，值得期待！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介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洁波，女，超图软件股份有限公司杭州分公司教育行业负责人，拥有丰富的讲座技术培训经验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龙飞，男，超图软件股份有限公司杭州分公司技术部经理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兴趣参加本次研讨活动的教师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，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师处报名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衢州学院教师教学发展培训项目预告（一百七十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3:00Z</dcterms:created>
  <dc:creator>Administrator</dc:creator>
  <dc:description/>
  <cp:keywords/>
  <dc:language>en-US</dc:language>
  <cp:lastModifiedBy>微软用户</cp:lastModifiedBy>
  <dcterms:modified xsi:type="dcterms:W3CDTF">2017-04-06T00:48:00Z</dcterms:modified>
  <cp:revision>12</cp:revision>
  <dc:subject/>
  <dc:title/>
</cp:coreProperties>
</file>