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一百五十一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hd w:fill="FFFFFF" w:val="clear"/>
              </w:rPr>
              <w:t>闯关式教学模式讲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育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讲座、交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0—1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实验楼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8-403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简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312" w:after="280"/>
              <w:ind w:firstLine="48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闯关式课堂教学模式是一种在教学设计中设置关卡，引导学生由易到难、由浅及深、梯度通关的课堂教学模式，旨在达到学生主动掌握课程主体知识，培养学生自学能力、工程应用能力，提高学生思辨意识、创新意识的教学目的。</w:t>
            </w:r>
          </w:p>
          <w:p>
            <w:pPr>
              <w:pStyle w:val="Style15"/>
              <w:snapToGrid w:val="false"/>
              <w:spacing w:lineRule="auto" w:line="360" w:before="312" w:after="280"/>
              <w:ind w:firstLine="48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本次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讲座主要内容：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一、闯关式教学改革的背景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二、闯关式教学改革的操作过程与反思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三、闯关式教学实践中遇到的问题交流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有兴趣参加本次活动的教师，于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2016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26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17:00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前，到教师教育学院郑老师处报名，联系电话：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8027370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专家简介：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姚方，衢州学院教授，主要从事化工过程及设备的研究及教学。浙江省高等教育课堂教学改革研究项目“《化工原理》研究性课堂教学模式的实践”项目负责人。</w:t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8:00Z</dcterms:created>
  <dc:creator>User</dc:creator>
  <dc:description/>
  <cp:keywords/>
  <dc:language>en-US</dc:language>
  <cp:lastModifiedBy>administrator</cp:lastModifiedBy>
  <dcterms:modified xsi:type="dcterms:W3CDTF">2016-09-21T08:21:00Z</dcterms:modified>
  <cp:revision>6</cp:revision>
  <dc:subject/>
  <dc:title>衢州学院教师教学发展培训项目简介表</dc:title>
</cp:coreProperties>
</file>