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07</w:t>
      </w:r>
      <w:r>
        <w:rPr>
          <w:rFonts w:ascii="宋体;SimSun" w:hAnsi="宋体;SimSun" w:cs="宋体;SimSun"/>
          <w:b/>
          <w:sz w:val="36"/>
          <w:szCs w:val="32"/>
        </w:rPr>
        <w:t>年度高校青年骨干教师访问学者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高校优秀青年教师资助计划工作总结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系部的培养、管理和考核措施及相关制度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养效果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的问题及意见、建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8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备注：如所在系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0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度只有国内访问学者，则只针对访问学者工作进行总结即可；如只有青年资助计划入选者，则只针对青年资助计划工作进行总结即可；如两者都有，则须对两项工作都要进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02:00Z</dcterms:created>
  <dc:creator>闵耀锋</dc:creator>
  <dc:description/>
  <cp:keywords/>
  <dc:language>en-US</dc:language>
  <cp:lastModifiedBy>luobo</cp:lastModifiedBy>
  <cp:lastPrinted>2009-09-24T16:09:00Z</cp:lastPrinted>
  <dcterms:modified xsi:type="dcterms:W3CDTF">2009-10-15T02:14:00Z</dcterms:modified>
  <cp:revision>15</cp:revision>
  <dc:subject/>
  <dc:title>工作总结提纲</dc:title>
</cp:coreProperties>
</file>