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高等学校青年骨干教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52"/>
        </w:rPr>
        <w:t>国内访问学者跟踪考核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受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293" w:right="1293" w:gutter="0" w:header="0" w:top="1134" w:footer="0" w:bottom="1134"/>
          <w:pgNumType w:start="96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>浙江省教育厅</w:t>
      </w:r>
      <w:r>
        <w:rPr/>
        <w:t>制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35"/>
        <w:gridCol w:w="6"/>
      </w:tblGrid>
      <w:tr>
        <w:trPr>
          <w:trHeight w:val="459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返校一年后工作总结：</w:t>
            </w:r>
          </w:p>
        </w:tc>
      </w:tr>
      <w:tr>
        <w:trPr>
          <w:trHeight w:val="12766" w:hRule="atLeast"/>
          <w:cantSplit w:val="true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685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　　　　　　　　　　　　　　　　　　　　　　　　　年  　 月  　 日</w:t>
            </w:r>
          </w:p>
          <w:p>
            <w:pPr>
              <w:pStyle w:val="Normal"/>
              <w:ind w:righ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学者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考核意见：（对该教师返校一年后的工作给予评价，是否达到预期培养效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51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选派学校师资管理部门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luobo</cp:lastModifiedBy>
  <cp:lastPrinted>2009-09-24T09:27:00Z</cp:lastPrinted>
  <dcterms:modified xsi:type="dcterms:W3CDTF">2009-10-03T15:02:00Z</dcterms:modified>
  <cp:revision>9</cp:revision>
  <dc:subject/>
  <dc:title>高等学校青年骨干教师国内访问学者跟踪考核表</dc:title>
</cp:coreProperties>
</file>