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一百九十四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77"/>
        <w:gridCol w:w="1276"/>
        <w:gridCol w:w="814"/>
        <w:gridCol w:w="1240"/>
        <w:gridCol w:w="827"/>
      </w:tblGrid>
      <w:tr>
        <w:trPr>
          <w:trHeight w:val="689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主题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思政理论课的教学设计和教学方法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主办单位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社科部教师教学发展分中心</w:t>
            </w:r>
          </w:p>
        </w:tc>
      </w:tr>
      <w:tr>
        <w:trPr>
          <w:trHeight w:val="599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形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、交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面向人员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校教师</w:t>
            </w:r>
          </w:p>
        </w:tc>
      </w:tr>
      <w:tr>
        <w:trPr>
          <w:trHeight w:val="622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时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地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-410</w:t>
            </w:r>
          </w:p>
        </w:tc>
      </w:tr>
      <w:tr>
        <w:trPr>
          <w:trHeight w:val="622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时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开办下限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开办上限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3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9341" w:hRule="atLeast"/>
        </w:trPr>
        <w:tc>
          <w:tcPr>
            <w:tcW w:w="83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简介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深入贯彻落实全国、全省高校思想政治工作会议精神，切实提升我校思想政治理论课教学效果，特邀请浙江万里学院社科部孙叶飞副教授来校做《思政理论课的教学设计和教学方法》专题讲座。讲座的主要内容如下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思政理论课的定位理解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思政理论课的教学设计和教学方法交流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新时代互联网技术在思政理论课中的应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兴趣参加本次活动的教师请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，到社科部刘庆华老师处报名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523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 w:before="156" w:after="156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家简介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叶飞，浙江万里学院社科部副教授，浙江大学访问学者，宁波市高校优秀思政理论课教师和优秀思政工作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本科高校人才培养模式暨课程教学改革现场会《思想道德修养与法律基础》课主讲教师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荣获浙江省本科院校青年教师教学设计特等奖，浙江省《思想道德修养与法律基础》讲课比赛一等奖，第三届长三角思政理论课教学比赛二等奖。主持省级以上多项教改和科研项目，并在《思想理论教育导刊》等核心刊物发表文章，主编《形势与政策》、《毛泽东思想和中国特色社会主义理论体系概论实践教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版）》等教材，担任《思想道德修养与法律基础辅学读本》副主编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5:00Z</dcterms:created>
  <dc:creator>2014-4-29-2</dc:creator>
  <dc:description/>
  <cp:keywords/>
  <dc:language>en-US</dc:language>
  <cp:lastModifiedBy>叶阳梅</cp:lastModifiedBy>
  <dcterms:modified xsi:type="dcterms:W3CDTF">2017-06-19T08:20:00Z</dcterms:modified>
  <cp:revision>66</cp:revision>
  <dc:subject/>
  <dc:title/>
</cp:coreProperties>
</file>