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附件</w:t>
      </w:r>
      <w:r>
        <w:rPr>
          <w:rFonts w:eastAsia="宋体" w:cs="宋体" w:ascii="宋体" w:hAnsi="宋体"/>
          <w:b/>
          <w:bCs/>
          <w:sz w:val="21"/>
          <w:szCs w:val="21"/>
        </w:rPr>
        <w:t>2</w:t>
      </w:r>
      <w:r>
        <w:rPr>
          <w:rFonts w:ascii="宋体" w:hAnsi="宋体" w:cs="宋体"/>
          <w:b/>
          <w:bCs/>
          <w:sz w:val="21"/>
          <w:szCs w:val="21"/>
        </w:rPr>
        <w:t>：</w:t>
      </w:r>
    </w:p>
    <w:tbl>
      <w:tblPr>
        <w:tblW w:w="13927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5"/>
        <w:gridCol w:w="10122"/>
      </w:tblGrid>
      <w:tr>
        <w:trPr>
          <w:tblHeader w:val="true"/>
          <w:trHeight w:val="386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岗位名称</w:t>
            </w:r>
          </w:p>
        </w:tc>
        <w:tc>
          <w:tcPr>
            <w:tcW w:w="10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专业要求</w:t>
            </w:r>
          </w:p>
        </w:tc>
      </w:tr>
      <w:tr>
        <w:trPr>
          <w:trHeight w:val="558" w:hRule="atLeast"/>
        </w:trPr>
        <w:tc>
          <w:tcPr>
            <w:tcW w:w="3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辅导员（思政教师）</w:t>
            </w:r>
          </w:p>
        </w:tc>
        <w:tc>
          <w:tcPr>
            <w:tcW w:w="101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材料科学与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材料物理与化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材料物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材料化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材料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无机非金属材料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材料加工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化学工程与技术（化学工程、应用化学、化学工艺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复合材料与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能源与动力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高分子材料与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先进高分子材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化学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应用化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生物化工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环境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环境科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生态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机械制造及其自动化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动力机械及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控制科学与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控制理论与控制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检测技术与自动化装置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系统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模式识别与智能系统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导航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制导与控制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岩土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结构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市政工程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供热、供气、通风及空调工程</w:t>
            </w:r>
            <w:r>
              <w:rPr>
                <w:color w:val="000000"/>
                <w:sz w:val="18"/>
                <w:szCs w:val="18"/>
                <w:lang w:eastAsia="zh-CN"/>
              </w:rPr>
              <w:t>，</w:t>
            </w:r>
            <w:r>
              <w:rPr>
                <w:color w:val="000000"/>
                <w:sz w:val="18"/>
                <w:szCs w:val="18"/>
              </w:rPr>
              <w:t>防灾减灾工程及防护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桥梁与隧道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桥梁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道路与铁道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工程力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水工结构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大地测量学与测量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土木工程材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土木工程建造与管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现代结构理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边坡稳定及加固技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隧道及地下工程稳定与加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地基稳定及变形控制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电机与电器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电力系统及其自动化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高电压与绝缘技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电力电子与电力传动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电工理论与新技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通信与信息系统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信号与信息处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计算机系统结构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计算机软件与理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计算机应用技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会计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企业管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技术经济及管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学前教育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英语语言文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外国语言学及应用语言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马克思主义基本原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马克思主义发展史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思想政治教育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马克思主义中国化研究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国外马克思主义研究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中国近现代史基本问题研究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制浆造纸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机械电子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自动化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管理科学与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工程经济与管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建筑历史与理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建筑设计及其理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建筑技术科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室内设计及其理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建筑遗产保护及其理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建筑文化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数字建筑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建筑智能信息技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精密仪器及机械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测试计量技术及仪器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电路与系统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微电子学与固体电子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电磁场与微波技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金融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统计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农业经济管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基础数学应用数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概率论与数理统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课程与教学论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基础心理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发展与教育心理学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color w:val="000000"/>
                <w:sz w:val="18"/>
                <w:szCs w:val="18"/>
              </w:rPr>
              <w:t>可授教育学、理学学位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音乐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艺术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音乐艺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文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艺术教育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音乐文化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哲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视觉传达设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艺术设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工业设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数字媒体艺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平面设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空间设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综合设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马克思主义哲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中国哲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区域经济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产业经济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数量经济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国际贸易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分析化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有机化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无机化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物理化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高分子化学与物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高分子材料科学与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复合材料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先进材料与制备技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机械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建筑智能信息技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土木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测绘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建筑与土木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水利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管理科学与工程电子商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电子商务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电子与通信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物流工程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物流管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财务管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声乐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声乐表演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声乐演唱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声乐教育研究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民族声乐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民族声乐表演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音乐表演与教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声乐表演艺术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音乐（音乐表演方向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音乐表演（声乐演唱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音乐与舞蹈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文学硕士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美术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教育技术学（可授教育学、理学学位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凝聚态物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原子与分子物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教育技术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社会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体育学（体育人文社会学、运动人体科学、体育教育训练学、民族传统体育学）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体育教学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运动训练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竞赛组织管理</w:t>
            </w:r>
            <w:r>
              <w:rPr>
                <w:color w:val="000000"/>
                <w:sz w:val="18"/>
                <w:szCs w:val="18"/>
                <w:lang w:eastAsia="zh-CN"/>
              </w:rPr>
              <w:t>、</w:t>
            </w:r>
            <w:r>
              <w:rPr>
                <w:color w:val="000000"/>
                <w:sz w:val="18"/>
                <w:szCs w:val="18"/>
              </w:rPr>
              <w:t>社会体育指导</w:t>
            </w:r>
          </w:p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ascii="华文中宋" w:hAnsi="华文中宋" w:cs="华文中宋" w:eastAsia="华文中宋"/>
          <w:b/>
          <w:bCs/>
          <w:sz w:val="28"/>
          <w:szCs w:val="28"/>
        </w:rPr>
        <w:t>衢州学院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7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～</w:t>
      </w:r>
      <w:r>
        <w:rPr>
          <w:rFonts w:eastAsia="华文中宋" w:cs="华文中宋" w:ascii="华文中宋" w:hAnsi="华文中宋"/>
          <w:b/>
          <w:bCs/>
          <w:sz w:val="28"/>
          <w:szCs w:val="28"/>
        </w:rPr>
        <w:t>2018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学年辅导员（思政教师）招聘专业要求一览表</w:t>
      </w:r>
    </w:p>
    <w:sectPr>
      <w:type w:val="nextPage"/>
      <w:pgSz w:orient="landscape" w:w="16838" w:h="11906"/>
      <w:pgMar w:left="1440" w:right="1440" w:gutter="0" w:header="0" w:top="1236" w:footer="0" w:bottom="12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郑萌璐</cp:lastModifiedBy>
  <dcterms:modified xsi:type="dcterms:W3CDTF">2017-10-23T04:54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