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z w:val="32"/>
          <w:szCs w:val="32"/>
        </w:rPr>
        <w:t>1</w:t>
      </w:r>
      <w:r>
        <w:rPr>
          <w:rFonts w:ascii="仿宋_GB2312" w:hAnsi="仿宋_GB2312" w:cs="华文中宋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  <w:lang w:eastAsia="zh-CN"/>
        </w:rPr>
        <w:t>2014</w:t>
      </w:r>
      <w:r>
        <w:rPr>
          <w:rFonts w:ascii="华文中宋;宋体" w:hAnsi="华文中宋;宋体" w:cs="华文中宋;宋体" w:eastAsia="华文中宋;宋体"/>
          <w:sz w:val="32"/>
        </w:rPr>
        <w:t>年浙江省大学生科技创新活动计划暨新苗人才计划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衢州学院项目名单及资助经费表</w:t>
      </w:r>
    </w:p>
    <w:p>
      <w:pPr>
        <w:pStyle w:val="Normal"/>
        <w:jc w:val="center"/>
        <w:rPr>
          <w:rFonts w:ascii="仿宋_GB2312" w:hAnsi="仿宋_GB2312" w:eastAsia="仿宋_GB2312" w:cs="华文中宋;宋体"/>
          <w:sz w:val="18"/>
          <w:szCs w:val="18"/>
        </w:rPr>
      </w:pPr>
      <w:r>
        <w:rPr>
          <w:rFonts w:eastAsia="仿宋_GB2312" w:cs="华文中宋;宋体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项目承担单位：衢州学院    资助经费：</w:t>
      </w:r>
      <w:r>
        <w:rPr>
          <w:rFonts w:eastAsia="仿宋_GB2312" w:cs="华文中宋;宋体" w:ascii="仿宋_GB2312" w:hAnsi="仿宋_GB2312"/>
          <w:sz w:val="28"/>
          <w:szCs w:val="28"/>
        </w:rPr>
        <w:t>7</w:t>
      </w:r>
      <w:r>
        <w:rPr>
          <w:rFonts w:ascii="仿宋_GB2312" w:hAnsi="仿宋_GB2312" w:cs="华文中宋;宋体" w:eastAsia="仿宋_GB2312"/>
          <w:sz w:val="28"/>
          <w:szCs w:val="28"/>
        </w:rPr>
        <w:t>万元</w:t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ascii="仿宋_GB2312" w:hAnsi="仿宋_GB2312" w:cs="华文中宋;宋体" w:eastAsia="仿宋_GB2312"/>
          <w:b/>
          <w:sz w:val="28"/>
          <w:szCs w:val="28"/>
        </w:rPr>
        <w:t>总编号：</w:t>
      </w:r>
      <w:r>
        <w:rPr>
          <w:rFonts w:eastAsia="仿宋_GB2312" w:cs="华文中宋;宋体" w:ascii="仿宋_GB2312" w:hAnsi="仿宋_GB2312"/>
          <w:b/>
          <w:sz w:val="28"/>
          <w:szCs w:val="28"/>
          <w:lang w:eastAsia="zh-CN"/>
        </w:rPr>
        <w:t>2014</w:t>
      </w:r>
      <w:r>
        <w:rPr>
          <w:rFonts w:eastAsia="仿宋_GB2312" w:cs="华文中宋;宋体" w:ascii="仿宋_GB2312" w:hAnsi="仿宋_GB2312"/>
          <w:b/>
          <w:sz w:val="28"/>
          <w:szCs w:val="28"/>
        </w:rPr>
        <w:t>R427</w:t>
      </w:r>
    </w:p>
    <w:tbl>
      <w:tblPr>
        <w:tblW w:w="10424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397"/>
        <w:gridCol w:w="899"/>
        <w:gridCol w:w="1621"/>
      </w:tblGrid>
      <w:tr>
        <w:trPr>
          <w:trHeight w:val="6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序号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项  目  名  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项目负责人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lang w:eastAsia="zh-CN"/>
              </w:rPr>
              <w:t>指导老师</w:t>
            </w:r>
          </w:p>
        </w:tc>
      </w:tr>
      <w:tr>
        <w:trPr>
          <w:trHeight w:val="535" w:hRule="atLeast"/>
        </w:trPr>
        <w:tc>
          <w:tcPr>
            <w:tcW w:w="8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大学生科技创新项目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R427001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型含硅阻燃增韧环氧树脂的合成研究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郭宇欣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潘向军、吾国强</w:t>
            </w:r>
          </w:p>
        </w:tc>
      </w:tr>
      <w:tr>
        <w:trPr>
          <w:trHeight w:val="50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R42700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免拆分法帕罗西汀新工艺中间体的高效合成研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戴武俊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土才、舒  霖</w:t>
            </w:r>
          </w:p>
        </w:tc>
      </w:tr>
      <w:tr>
        <w:trPr>
          <w:trHeight w:val="50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R42700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GI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开关室的环境智能监测装置的研究及应用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朱熠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陈佳泉、王海伦</w:t>
            </w:r>
          </w:p>
        </w:tc>
      </w:tr>
      <w:tr>
        <w:trPr>
          <w:trHeight w:val="3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R42700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基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zigbe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开关设备温升在线检测系统的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包飞翔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尤  婷、吕梅蕾、沈建伟</w:t>
            </w:r>
          </w:p>
        </w:tc>
      </w:tr>
      <w:tr>
        <w:trPr>
          <w:trHeight w:val="3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R42700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基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Pro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的螺杆膨胀机壳体的优化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郭士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应振根、冯凯萍、张玉良</w:t>
            </w:r>
          </w:p>
        </w:tc>
      </w:tr>
      <w:tr>
        <w:trPr>
          <w:trHeight w:val="3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R42700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型河道清淤泵创新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林玲玲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玉良、应振根、余建平</w:t>
            </w:r>
          </w:p>
        </w:tc>
      </w:tr>
      <w:tr>
        <w:trPr>
          <w:trHeight w:val="3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R427007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热轧棒材高效预处理系统创新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朱玲玲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志杰、沈晓安、王素芬</w:t>
            </w:r>
          </w:p>
        </w:tc>
      </w:tr>
      <w:tr>
        <w:trPr>
          <w:trHeight w:val="3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R427008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关于小学生自我保护意识现状调查与对策研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—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基于衢州地区千名小学生的调查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余丽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许玲俊、刘  青</w:t>
            </w:r>
          </w:p>
        </w:tc>
      </w:tr>
      <w:tr>
        <w:trPr>
          <w:trHeight w:val="55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R42700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具有扭矩保护功能的智能骨钻的开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宣斌超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徐  进</w:t>
            </w:r>
          </w:p>
        </w:tc>
      </w:tr>
      <w:tr>
        <w:trPr>
          <w:trHeight w:val="55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R42701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基于无线传感器网络的电力线杆塔监测系统的研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叶德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郁  炜、祝永华</w:t>
            </w:r>
          </w:p>
        </w:tc>
      </w:tr>
      <w:tr>
        <w:trPr>
          <w:trHeight w:val="6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R42701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高分散铬基气相氟化催化剂的可控制备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周佳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  佳</w:t>
            </w:r>
          </w:p>
        </w:tc>
      </w:tr>
      <w:tr>
        <w:trPr>
          <w:trHeight w:val="5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R427012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衢州古城墙块材风化破坏现状调查及保护对策研究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卜炜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孙亚丽</w:t>
            </w:r>
          </w:p>
        </w:tc>
      </w:tr>
      <w:tr>
        <w:trPr>
          <w:trHeight w:val="340" w:hRule="atLeast"/>
        </w:trPr>
        <w:tc>
          <w:tcPr>
            <w:tcW w:w="10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eastAsia="zh-CN"/>
              </w:rPr>
              <w:t>大学生科技成果推广项目</w:t>
            </w:r>
          </w:p>
        </w:tc>
      </w:tr>
      <w:tr>
        <w:trPr>
          <w:trHeight w:val="53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R427013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2,3,4,5,6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五氟苯酚绿色合成工艺的开发与应用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吴  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冯晓亮、李雪莉</w:t>
            </w:r>
          </w:p>
        </w:tc>
      </w:tr>
      <w:tr>
        <w:trPr>
          <w:trHeight w:val="59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R427014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型钢筋混凝土保护层定位件的研制与推广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薛思滔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坚强、廖小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335"/>
        <w:gridCol w:w="1013"/>
        <w:gridCol w:w="1443"/>
      </w:tblGrid>
      <w:tr>
        <w:trPr>
          <w:trHeight w:val="559" w:hRule="atLeast"/>
        </w:trPr>
        <w:tc>
          <w:tcPr>
            <w:tcW w:w="99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  <w:t>2014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年衢州学院大学生科技创新项目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汇总表</w:t>
            </w:r>
          </w:p>
        </w:tc>
      </w:tr>
      <w:tr>
        <w:trPr>
          <w:trHeight w:val="73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班级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Q14X01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病死畜禽无害化处理设备的研制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凯瑞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数控技术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Q14X02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ProE</w:t>
            </w:r>
            <w:r>
              <w:rPr>
                <w:rFonts w:ascii="仿宋_GB2312" w:hAnsi="仿宋_GB2312" w:eastAsia="仿宋_GB2312"/>
                <w:szCs w:val="21"/>
              </w:rPr>
              <w:t>的螺杆膨胀机壳体的优化设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士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  <w:r>
              <w:rPr/>
              <w:t>机自本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Q14X03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bCs/>
                <w:szCs w:val="36"/>
              </w:rPr>
              <w:t>交替矩形窗口液压半桥导数控激振阀的创新设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少祥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  <w:r>
              <w:rPr/>
              <w:t>机自本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Q14X04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效便携式氢气分离装置的研制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樊育力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  <w:r>
              <w:rPr/>
              <w:t>材料本</w:t>
            </w:r>
            <w:r>
              <w:rPr/>
              <w:t>2</w:t>
            </w:r>
            <w:r>
              <w:rPr/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Q14X05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用洗碗机洗涤机构的创新设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宇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  <w:r>
              <w:rPr/>
              <w:t>机自本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Q14X06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型龙门带锯床切削模块的创新设计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寿楷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  <w:r>
              <w:rPr/>
              <w:t>机自本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Q14X07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车床进给传动系统的可靠性动态分析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峥远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  <w:r>
              <w:rPr/>
              <w:t>材料本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Q14X08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砂岩地区深基坑施工对周边既有建筑物的影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威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  <w:r>
              <w:rPr/>
              <w:t>土木</w:t>
            </w:r>
            <w:r>
              <w:rPr/>
              <w:t>4</w:t>
            </w:r>
            <w:r>
              <w:rPr/>
              <w:t>班</w:t>
            </w:r>
          </w:p>
        </w:tc>
      </w:tr>
      <w:tr>
        <w:trPr>
          <w:trHeight w:val="58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Q14X09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于</w:t>
            </w:r>
            <w:r>
              <w:rPr>
                <w:rFonts w:eastAsia="仿宋_GB2312" w:cs="仿宋_GB2312" w:ascii="仿宋_GB2312" w:hAnsi="仿宋_GB2312"/>
                <w:szCs w:val="21"/>
              </w:rPr>
              <w:t>PVDF</w:t>
            </w:r>
            <w:r>
              <w:rPr>
                <w:rFonts w:ascii="仿宋_GB2312" w:hAnsi="仿宋_GB2312" w:cs="仿宋_GB2312" w:eastAsia="仿宋_GB2312"/>
                <w:szCs w:val="21"/>
              </w:rPr>
              <w:t>的混凝土梁健康监测实验研究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俊波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  <w:r>
              <w:rPr/>
              <w:t>土木</w:t>
            </w:r>
            <w:r>
              <w:rPr/>
              <w:t>4</w:t>
            </w:r>
            <w:r>
              <w:rPr/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Q14X10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“灰色模型”的高层建筑沉降观测技术探究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育抒欣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  <w:r>
              <w:rPr/>
              <w:t>工管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Q14X11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既有居住建筑节能改造效果评价分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晨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  <w:r>
              <w:rPr/>
              <w:t>工管</w:t>
            </w:r>
            <w:r>
              <w:rPr/>
              <w:t>2</w:t>
            </w:r>
            <w:r>
              <w:rPr/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Q14X12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衢州市古城墙无损测量及数据档案建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步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  <w:r>
              <w:rPr/>
              <w:t>工管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Q14X13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工程砌筑砺灰的特性研究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蓬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  <w:r>
              <w:rPr/>
              <w:t>土木</w:t>
            </w:r>
            <w:r>
              <w:rPr/>
              <w:t>3</w:t>
            </w:r>
            <w:r>
              <w:rPr/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Q14X14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FRP</w:t>
            </w:r>
            <w:r>
              <w:rPr>
                <w:rFonts w:ascii="仿宋_GB2312" w:hAnsi="仿宋_GB2312" w:eastAsia="仿宋_GB2312"/>
                <w:szCs w:val="21"/>
              </w:rPr>
              <w:t>加固钢筋混凝土结构剥离损伤识别试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  <w:r>
              <w:rPr/>
              <w:t>土木</w:t>
            </w:r>
            <w:r>
              <w:rPr/>
              <w:t>3</w:t>
            </w:r>
            <w:r>
              <w:rPr/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Q14X15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石墨烯材料——</w:t>
            </w:r>
            <w:r>
              <w:rPr>
                <w:rFonts w:eastAsia="仿宋_GB2312" w:ascii="仿宋_GB2312" w:hAnsi="仿宋_GB2312"/>
                <w:szCs w:val="21"/>
              </w:rPr>
              <w:t>Mxene</w:t>
            </w:r>
            <w:r>
              <w:rPr>
                <w:rFonts w:ascii="仿宋_GB2312" w:hAnsi="仿宋_GB2312" w:eastAsia="仿宋_GB2312"/>
                <w:szCs w:val="21"/>
              </w:rPr>
              <w:t>的表面吸附活性与应用研究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言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  <w:r>
              <w:rPr/>
              <w:t>化工本</w:t>
            </w:r>
            <w:r>
              <w:rPr/>
              <w:t>2</w:t>
            </w:r>
            <w:r>
              <w:rPr/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Q14X16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大黄素先导化合物的葱醌抗癌药设计与合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勇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  <w:r>
              <w:rPr/>
              <w:t>化工本</w:t>
            </w:r>
            <w:r>
              <w:rPr/>
              <w:t>2</w:t>
            </w:r>
            <w:r>
              <w:rPr/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Q14X17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活性炭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生物膜耦合体系统构建极其硝化作用的强化机制研究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宇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  <w:r>
              <w:rPr/>
              <w:t>环治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Q14X18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散式农村生活污水处理技术研究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南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  <w:r>
              <w:rPr/>
              <w:t>环境工程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Q14X19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用奖学金评定系统的设计与开发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超超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  <w:r>
              <w:rPr/>
              <w:t>计算机应用</w:t>
            </w:r>
            <w:r>
              <w:rPr/>
              <w:t>2</w:t>
            </w:r>
            <w:r>
              <w:rPr/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Q14X20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病虫害监测预警飞行器的设计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俊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  <w:r>
              <w:rPr/>
              <w:t>电自</w:t>
            </w:r>
            <w:r>
              <w:rPr/>
              <w:t>2</w:t>
            </w:r>
            <w:r>
              <w:rPr/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Q14X21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线制智能温度变送器设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文勇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  <w:r>
              <w:rPr/>
              <w:t>电自</w:t>
            </w: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仿宋_GB2312"/>
                <w:bCs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仿宋_GB2312"/>
                <w:bCs/>
                <w:szCs w:val="36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仿宋_GB2312"/>
                <w:bCs/>
                <w:szCs w:val="36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班级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Q14X22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合</w:t>
            </w:r>
            <w:r>
              <w:rPr>
                <w:rFonts w:eastAsia="仿宋_GB2312" w:ascii="仿宋_GB2312" w:hAnsi="仿宋_GB2312"/>
                <w:szCs w:val="21"/>
              </w:rPr>
              <w:t>3D MAX</w:t>
            </w:r>
            <w:r>
              <w:rPr>
                <w:rFonts w:ascii="仿宋_GB2312" w:hAnsi="仿宋_GB2312" w:eastAsia="仿宋_GB2312"/>
                <w:szCs w:val="21"/>
              </w:rPr>
              <w:t>的校园停车泊位管理系统研发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星宇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  <w:r>
              <w:rPr/>
              <w:t>计算机应用技术</w:t>
            </w:r>
            <w:r>
              <w:rPr/>
              <w:t>2</w:t>
            </w:r>
            <w:r>
              <w:rPr/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Q14X23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小企业进销存管理系统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贤波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12</w:t>
            </w:r>
            <w:r>
              <w:rPr/>
              <w:t>计算机应用技术</w:t>
            </w:r>
            <w:r>
              <w:rPr/>
              <w:t>2</w:t>
            </w:r>
            <w:r>
              <w:rPr/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Q14X24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衢州特色农产品电子商务发展模式研究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凌景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公共关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Q14X25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衢州市中小企业创新能力现状调研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孙春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Q14X26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生态农业与生态旅游协同发展现状分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宇杭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物流管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Q14X27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手机二维码的物流管理信息系统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晓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物流管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Q14X28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农场种植业社会化服务系统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秀芝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关系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Q14X29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民营企业家领导的特制变迁及企业发展研究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潘阿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关系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Q14X30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D</w:t>
            </w:r>
            <w:r>
              <w:rPr>
                <w:rFonts w:ascii="仿宋_GB2312" w:hAnsi="仿宋_GB2312" w:eastAsia="仿宋_GB2312"/>
                <w:szCs w:val="21"/>
              </w:rPr>
              <w:t>打印产品市场营销分析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雨鸣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力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Q14X31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曲艺传承途径与对策的研究（以温州鼓词为例）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szCs w:val="21"/>
              </w:rPr>
              <w:t>董如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中文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Q14X32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儿童使调查研究用电子信息产品的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炯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教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Q14X33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于青少年理性使用手机问题的研究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飞飞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教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Q14X34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流动儿童与城市社会融合问题的研究——以衢州市为例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邱煜婷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Q14X35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小学生课外补习现状调查及策略研究——以衢州市区为例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余好君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教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Q14X36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男性幼师的生存现状以及该职业未来几年的预计发展趋势——以衢州市柯城区为例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崔尔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前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Q14X37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建本科院校大学生自主研究型学习研究——以衢州学院为例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潇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前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Q14X38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可折叠易携带式充气脸盆的研究与开发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伟娅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商务英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Q14X39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衢州旅游景区公示语翻译现状调查与研究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红艳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班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Q14X40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衢州市主要旅游景点公示语的英译探究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钱权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班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注：</w:t>
      </w:r>
      <w:r>
        <w:rPr>
          <w:rFonts w:ascii="仿宋_GB2312" w:hAnsi="仿宋_GB2312" w:cs="Arial" w:eastAsia="仿宋_GB2312"/>
          <w:kern w:val="0"/>
          <w:sz w:val="28"/>
          <w:szCs w:val="28"/>
        </w:rPr>
        <w:t>校级项目经费每项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元在中期检查合格后报销，对未按计划开展项目的不予资助，对项目实施结题优秀的项目结题后再给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0-7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元的奖励资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56:00Z</dcterms:created>
  <dc:creator>雨林木风</dc:creator>
  <dc:description/>
  <dc:language>en-US</dc:language>
  <cp:lastModifiedBy>Administrator</cp:lastModifiedBy>
  <dcterms:modified xsi:type="dcterms:W3CDTF">2015-03-19T01:34:12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