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辅导员工作精品项目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3"/>
        <w:gridCol w:w="1186"/>
        <w:gridCol w:w="1592"/>
        <w:gridCol w:w="34"/>
        <w:gridCol w:w="1321"/>
        <w:gridCol w:w="34"/>
        <w:gridCol w:w="1389"/>
        <w:gridCol w:w="1390"/>
      </w:tblGrid>
      <w:tr>
        <w:trPr>
          <w:trHeight w:val="73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荣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息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团队项目填写）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部门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工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包括项目简介、项目已有工作基础情况、项目建设目标与预期成效、拟解决的关键问题、项目建设理念思路、内容和方法途径、项目建设进度安排、项目建设经费概算等方面内容。（材料可另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0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9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spacing w:lineRule="exact" w:line="540"/>
              <w:ind w:right="600" w:firstLine="118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40"/>
              <w:ind w:right="14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9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spacing w:lineRule="exact" w:line="540"/>
              <w:ind w:right="600" w:firstLine="118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40"/>
              <w:ind w:right="915" w:firstLine="118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6:00Z</dcterms:created>
  <dc:creator>工人文化宫联想专卖店</dc:creator>
  <dc:description/>
  <cp:keywords/>
  <dc:language>en-US</dc:language>
  <cp:lastModifiedBy>Administrator</cp:lastModifiedBy>
  <cp:lastPrinted>2015-04-13T10:50:00Z</cp:lastPrinted>
  <dcterms:modified xsi:type="dcterms:W3CDTF">2015-04-14T07:18:00Z</dcterms:modified>
  <cp:revision>9</cp:revision>
  <dc:subject/>
  <dc:title>关于开展辅导员工作精品项目建设的通知</dc:title>
</cp:coreProperties>
</file>