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申报专业技术职务人员名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共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报教授（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电气与信息工程学院：方建文、吴飞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报副教授（共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化学与材料工程学院：赵芝清、赵俊华、王玉林、沈晓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机械工程学院：朱冬冬、应振根、倪成员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建筑工程学院：吴宁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电气与信息工程学院：丁霞军、杨明霞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经贸管理学院：马点明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教师教育学院：翁琴雅、杨建辉、毛文华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社会科学部：张勇、魏俊杰（转评）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申报高校讲师（共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机械工程学院：冯凯萍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建筑工程学院：方建平（转评）、刘新颖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电气与信息工程学院：</w:t>
      </w:r>
      <w:r>
        <w:rPr>
          <w:spacing w:val="-18"/>
          <w:sz w:val="28"/>
          <w:szCs w:val="28"/>
        </w:rPr>
        <w:t>于亚东（学生思政）、刘苗苗（学生思政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教师教育学院：冯宝安、徐宇晨（转评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外国语学院：郑攀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申报实验师（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教师教育学院：陈川。</w:t>
      </w:r>
    </w:p>
    <w:p>
      <w:pPr>
        <w:pStyle w:val="Normal"/>
        <w:spacing w:lineRule="exact" w:line="5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申报助理研究员（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设备处：曹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41:00Z</dcterms:created>
  <dc:creator>葛林波</dc:creator>
  <dc:description/>
  <cp:keywords/>
  <dc:language>en-US</dc:language>
  <cp:lastModifiedBy>刘黎</cp:lastModifiedBy>
  <cp:lastPrinted>2009-09-03T15:30:00Z</cp:lastPrinted>
  <dcterms:modified xsi:type="dcterms:W3CDTF">2016-10-24T03:01:00Z</dcterms:modified>
  <cp:revision>5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