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馨提醒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高考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进行。届时九华北大道（盈川路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亭川东路）实行限制交通，具体时间为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请各位教职员工车辆从北大门进出校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衢州学院保卫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wjq</dc:creator>
  <dc:description/>
  <cp:keywords/>
  <dc:language>en-US</dc:language>
  <cp:lastModifiedBy>user</cp:lastModifiedBy>
  <dcterms:modified xsi:type="dcterms:W3CDTF">2016-06-03T07:04:00Z</dcterms:modified>
  <cp:revision>2</cp:revision>
  <dc:subject/>
  <dc:title>温馨提醒</dc:title>
</cp:coreProperties>
</file>