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省高校对外宣传和网络文化建设工作会议精神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0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上午在杭州召开。会议由省委教育工委书记、省教育厅厅长刘希平主持，省委常委、宣传部长茅临生到会并作重要讲话。省委宣传部、省委外宣办、省委教育工委领导出席会议。全省高校的党委书记、本科院校的宣传部长以及省委宣传部、省委外宣办、省教育厅有关处室的负责人共</w:t>
      </w:r>
      <w:r>
        <w:rPr>
          <w:rFonts w:eastAsia="仿宋_GB2312" w:cs="宋体;SimSun" w:ascii="仿宋_GB2312" w:hAnsi="仿宋_GB2312"/>
          <w:sz w:val="30"/>
          <w:szCs w:val="30"/>
        </w:rPr>
        <w:t>150</w:t>
      </w:r>
      <w:r>
        <w:rPr>
          <w:rFonts w:ascii="仿宋_GB2312" w:hAnsi="仿宋_GB2312" w:cs="宋体;SimSun" w:eastAsia="仿宋_GB2312"/>
          <w:sz w:val="30"/>
          <w:szCs w:val="30"/>
        </w:rPr>
        <w:t>多人参加了会议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上印发了《浙江省教育厅、浙江省人民政府新闻办公室“关于建立完善普通高校新闻发布制度的意见”》和《浙江省教育厅、中共浙江省委对外宣传办公室“关于进一步加强我省高等教育对外宣传工作的意见”》两个征求意见稿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浙江大学、浙江师范大学、杭州电子科技大学三所学校的领导在会上作了交流发言。浙江大学侧重建立新闻发言人制度，增强校园突发事件的处置应对能力，提升学校舆论引导力；浙江师范大学侧重发挥外事优势，利用孔子学院、南非论坛、非洲研究等高端外宣资源做好外宣工作；杭州电子科技大学侧重网络思想政治工作和网络文化阵地建设，详细介绍了“红色家园”主题网站建设的成功经验。三个学校各有侧重，各有特色，与会者受到了很好的教育和启发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会上，省委常委、宣传部长茅临生作重要讲话，提出了五点意见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一、准确把握外宣大势，切实加强对外宣传工作。茅临生指出，对外宣传和互联网管理是学校的大事。加强对外宣传是提升学校影响力的需要，也是推动学校自身发展的需要。形象问题至关重要，建设一流的大学，大楼、大师、大气缺一不可，要不惜花大力气和大投入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二、加强网络管理，着力打造网络文化新平台。茅临生强调，互联网是一个工具，要以用促建、重在建设，没人用就等于白建。加强网络管理，要注重对学生政治上的引导、思想道德上的引导和价值观上潜移默化的引导，引导格调要高。要加强网上实时监控，实行实名登陆、论坛发帖先审后发等制度。要高度重视网络舆情，要定期进行分析研判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三、建立新闻发布制度，做好新闻发布工作。茅临生强调，各高校要按照上级有关部门的要求，尽快建立新闻发布制度，落实专门职能部门，各学校要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至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名校级领导担任新闻发言人，配备好新闻发言人助手。要制定突发事件新闻应急办法，做到及时发布、定期发布和小型吹风会相结合。遇有重大事件，相应层级的领导要及时出场，要妥善处置、及时发布，不能延误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四、发挥外宣优势，展示高校形象。茅临生要求，要宣传浙江文化，规范外宣工作，加强对外合作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五、加强组织领导，把对外宣传和网络文化建设工作落到实处。茅临生强调，省委外宣办要加强指导，省教育厅要统一规划部署；要加强制度建设，网络舆情要列入大学生思想动态分析研判；要加大投入，实事求是，该头的还是要投；要加强外宣专职人员、网络信息管理人员和网络评论员三支队伍建设。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省委教育工委书记、省教育厅厅长刘希平就传达贯彻会议精神提出了三点要求：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一是要认真做好本次会议精神的传达学习，特别是茅临生部长的重要讲话精神。二是具体要抓好几件事</w:t>
      </w:r>
      <w:r>
        <w:rPr>
          <w:rFonts w:eastAsia="仿宋_GB2312" w:cs="宋体;SimSun" w:ascii="仿宋_GB2312" w:hAnsi="仿宋_GB2312"/>
          <w:sz w:val="30"/>
          <w:szCs w:val="30"/>
        </w:rPr>
        <w:t>:1.</w:t>
      </w:r>
      <w:r>
        <w:rPr>
          <w:rFonts w:ascii="仿宋_GB2312" w:hAnsi="仿宋_GB2312" w:cs="宋体;SimSun" w:eastAsia="仿宋_GB2312"/>
          <w:sz w:val="30"/>
          <w:szCs w:val="30"/>
        </w:rPr>
        <w:t>尽快建立新闻发布制度，确定新闻发言人人选，报教育厅批准后向社会公布；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要着力加强校园网络文化建设，坚持马克思主义的指导地位，要牢牢占领高校网络文化阵地。</w:t>
      </w: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两个征求意见稿会后一周内向省教育厅宣教处反馈意见。三是进一步加强组织领导，高校党委对建立新闻发布制度、落实新闻发言人、切实加强校园网络文化建设等相关工作，要加强领导，统筹安排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27:00Z</dcterms:created>
  <dc:creator>微软用户</dc:creator>
  <dc:description/>
  <cp:keywords/>
  <dc:language>en-US</dc:language>
  <cp:lastModifiedBy>李岚</cp:lastModifiedBy>
  <cp:lastPrinted>2010-09-07T14:38:00Z</cp:lastPrinted>
  <dcterms:modified xsi:type="dcterms:W3CDTF">2010-09-19T08:33:00Z</dcterms:modified>
  <cp:revision>3</cp:revision>
  <dc:subject/>
  <dc:title>全省高校对外宣传和网络文化建设工作会议</dc:title>
</cp:coreProperties>
</file>