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7"/>
        <w:gridCol w:w="679"/>
        <w:gridCol w:w="1056"/>
        <w:gridCol w:w="1356"/>
        <w:gridCol w:w="977"/>
        <w:gridCol w:w="963"/>
      </w:tblGrid>
      <w:tr>
        <w:trPr>
          <w:trHeight w:val="375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大学生科技创新项目汇总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灾逃生门锁创新设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马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建筑用硬泡聚氨酯有机阻燃剂的工艺研究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正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延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u/ZnO/Al2O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催化剂的制备及其在甲醇合成反应中催化性能研究       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笑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的公路超高、加宽计算及应用研究 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小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桥梁护栏设计与制作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洪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效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reless US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测控系统的研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建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线的智能电子开关的研究与设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惠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公共关系人才需求分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衢州市实证研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感觉统合训练新探究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晶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旅游英语网络平台设计及其应用研究——以衢州为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黄礼权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春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大学生科技成果推广项目汇总表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甲酰脲类农药关键中间体的合成工艺开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晓亮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代苯胺催化加氢合成环己酮新工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健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建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棚温湿度无线监测系统的研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何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寓火灾逃生门研制与推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俊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大力钢筋钳制作与推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椿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0:00Z</dcterms:created>
  <dc:creator>雨林木风</dc:creator>
  <dc:description/>
  <cp:keywords/>
  <dc:language>en-US</dc:language>
  <cp:lastModifiedBy>郑琴</cp:lastModifiedBy>
  <dcterms:modified xsi:type="dcterms:W3CDTF">2010-06-28T02:01:00Z</dcterms:modified>
  <cp:revision>8</cp:revision>
  <dc:subject/>
  <dc:title>2009年浙江省大学生科技创新活动计划</dc:title>
</cp:coreProperties>
</file>