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FZXiaoBiaoSong-B05S;方正姚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FZXiaoBiaoSong-B05S;方正姚体"/>
          <w:b/>
          <w:color w:val="000000"/>
          <w:kern w:val="0"/>
          <w:sz w:val="36"/>
          <w:szCs w:val="36"/>
        </w:rPr>
        <w:t>浙江省教育厅办公室关于征集教育摄影图片的函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各市、县（市、区）教育局，各高等学校： 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为充分展示我省教育改革与发展取得的成绩，迎接全省教育工作会议召开，经研究，决定组织一次教育改革和发展十年成就图片展，并编辑出版浙江教育画册。现向全省教育系统征集摄影图片，并就有关事项通知如下。 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 xml:space="preserve">一、图片内容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以浙江教育改革和发展为主题，从不同角度、不同侧面反映近十年来我省教育改革和发展的历史瞬间和重大事件，充分体现各地各校教育（包括高等教育、基础教育、职业教育、师范教育、成人教育、特殊教育、对外交流、民办教育等）所取得的成绩。 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 xml:space="preserve">二、图片要求 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（一）图片内容要真实，不得经过电脑后期加工制作而改变其原有的真实性。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（二）每幅图片必须有相应的完整文字说明、标题和作者姓名、单位、联系电话。 </w:t>
      </w:r>
    </w:p>
    <w:p>
      <w:pPr>
        <w:pStyle w:val="Normal"/>
        <w:autoSpaceDE w:val="false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图片（电子文件）可刻录成光盘寄（送），或用电子邮件直接发送至邮箱。文件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作品标题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拍摄时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命名。格式：照片长边不少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像素，分辨率不低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0dp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格式。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 xml:space="preserve">三、报送要求 </w:t>
      </w:r>
    </w:p>
    <w:p>
      <w:pPr>
        <w:pStyle w:val="Normal"/>
        <w:autoSpaceDE w:val="false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各市、县（市、区）教育局可分别选送图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-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幅；各高校可选送图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幅。 </w:t>
      </w:r>
    </w:p>
    <w:p>
      <w:pPr>
        <w:pStyle w:val="Normal"/>
        <w:autoSpaceDE w:val="false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请各地、各高校指派专人负责，并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日前上报图片及汇总表。 </w:t>
      </w:r>
    </w:p>
    <w:p>
      <w:pPr>
        <w:pStyle w:val="Normal"/>
        <w:autoSpaceDE w:val="false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陈鑫源，联系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571-8888705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35168211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E-mail: cxy@zjedu.gov.cn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地址：杭州市学院路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浙江教育综合大楼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浙江省教育技术中心，邮编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10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autoSpaceDE w:val="false"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38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浙江省教育厅办公室 </w:t>
      </w:r>
    </w:p>
    <w:p>
      <w:pPr>
        <w:pStyle w:val="Normal"/>
        <w:autoSpaceDE w:val="false"/>
        <w:spacing w:lineRule="exact" w:line="560"/>
        <w:ind w:firstLine="448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○一○年十月十二日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姚体" w:hAnsi="FZXiaoBiaoSong-B05S;方正姚体" w:eastAsia="FZXiaoBiaoSong-B05S;方正姚体" w:cs="FZXiaoBiaoSong-B05S;方正姚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0:00Z</dcterms:created>
  <dc:creator>李岚</dc:creator>
  <dc:description/>
  <cp:keywords/>
  <dc:language>en-US</dc:language>
  <cp:lastModifiedBy>郑琴</cp:lastModifiedBy>
  <dcterms:modified xsi:type="dcterms:W3CDTF">2010-10-19T09:00:00Z</dcterms:modified>
  <cp:revision>3</cp:revision>
  <dc:subject/>
  <dc:title>关于转发浙江省教育厅办公室关于征集</dc:title>
</cp:coreProperties>
</file>