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六十八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基金类课题申报经验分享——兼论科研论文的写作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经贸管理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开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04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本活动主要以经济类、管理类学科教师角度申报国家基金项目为主题，从国家基金项目申报的选题、申请书的撰写、项目研究组团技巧等方面介绍国家基金项目申报的注意事项。同时介绍科研学术论文写作的基本规范及写作技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请有兴趣参加本次活动的教师于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点前到经贸管理学院张乐明老师报名，联系电话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80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650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ind w:firstLine="472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专家简介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周玉翠，衢州学院教授、博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2:00Z</dcterms:created>
  <dc:creator>530La</dc:creator>
  <dc:description/>
  <cp:keywords/>
  <dc:language>en-US</dc:language>
  <cp:lastModifiedBy>administrator</cp:lastModifiedBy>
  <dcterms:modified xsi:type="dcterms:W3CDTF">2017-01-10T07:42:00Z</dcterms:modified>
  <cp:revision>35</cp:revision>
  <dc:subject/>
  <dc:title>关于报送教师教学发展项目系列活动计划的通知</dc:title>
</cp:coreProperties>
</file>