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515253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校内招聘辅导员、机关管理人员的启事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515253"/>
          <w:kern w:val="0"/>
          <w:sz w:val="24"/>
        </w:rPr>
      </w:pPr>
      <w:r>
        <w:rPr>
          <w:rFonts w:cs="宋体;SimSun" w:ascii="宋体;SimSun" w:hAnsi="宋体;SimSun"/>
          <w:color w:val="515253"/>
          <w:kern w:val="0"/>
          <w:sz w:val="24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因工作需要，学校决定在校内教职工中公开招聘辅导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、管理人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。有关事项通知如下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/>
        <w:t>一、职位要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575"/>
        <w:gridCol w:w="875"/>
        <w:gridCol w:w="4702"/>
      </w:tblGrid>
      <w:tr>
        <w:trPr>
          <w:trHeight w:val="617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属部门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条件</w:t>
            </w:r>
          </w:p>
        </w:tc>
      </w:tr>
      <w:tr>
        <w:trPr>
          <w:trHeight w:val="165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学院（学工部）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本科及以上学历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中共党员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560" w:hanging="560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有较强的组织管理能力，语言、文字表达能力和沟通协作能力。</w:t>
            </w:r>
          </w:p>
        </w:tc>
      </w:tr>
      <w:tr>
        <w:trPr>
          <w:trHeight w:val="1810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职员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工部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本科及以上学历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中共党员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560" w:hanging="560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有较强的组织管理能力，语言、文字表达能力和沟通协作能力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熟练操作计算机，掌握各类常用办公软件。</w:t>
            </w:r>
          </w:p>
        </w:tc>
      </w:tr>
      <w:tr>
        <w:trPr>
          <w:trHeight w:val="2298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理健康教育职员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工部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本科及以上学历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中共党员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560" w:hanging="560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有较强的组织管理能力，语言、文字表达能力和沟通协作能力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有心理咨询师三级及以上证书。</w:t>
            </w:r>
          </w:p>
        </w:tc>
      </w:tr>
      <w:tr>
        <w:trPr>
          <w:trHeight w:val="2158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教育干事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传部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本科及以上学历，中共党员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中文、新闻、思政专业优先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有较强的语言、文字表达能力和组织管理能力；</w:t>
            </w:r>
          </w:p>
        </w:tc>
      </w:tr>
      <w:tr>
        <w:trPr>
          <w:trHeight w:val="1550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秘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气与信息工程学院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本科及以上学历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具有一定的教育教学管理能力和文字表达能力。</w:t>
            </w:r>
          </w:p>
        </w:tc>
      </w:tr>
    </w:tbl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受聘人员的津贴待遇按学校通过后的《校内津贴分配办法（试行）》执行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应聘程序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报名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名时间：即日起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 ，工作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-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名地点：岗位所属部门（辅导员到学工部报名）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名方式：填写应聘表（到人事处索取），到岗位所属部门报名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初审。由人事处和用人部门对报名者资格进行初审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面试考核。学校组织招聘小组对初审合格者进行面试考核，时间及地点另行通知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校审批，办理手续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联系方式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工部：             翁丽华  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15711</w:t>
      </w:r>
    </w:p>
    <w:p>
      <w:pPr>
        <w:pStyle w:val="Normal"/>
        <w:widowControl/>
        <w:spacing w:lineRule="exact" w:line="520"/>
        <w:ind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宣传部理论科：       丰爱静  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15252</w:t>
      </w:r>
    </w:p>
    <w:p>
      <w:pPr>
        <w:pStyle w:val="Normal"/>
        <w:widowControl/>
        <w:spacing w:lineRule="exact" w:line="520"/>
        <w:ind w:firstLine="8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气与信息工程学院： 姚运然  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26558</w:t>
      </w:r>
    </w:p>
    <w:p>
      <w:pPr>
        <w:pStyle w:val="Normal"/>
        <w:widowControl/>
        <w:spacing w:lineRule="exact" w:line="520"/>
        <w:ind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人事处：             杨旭峰  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15328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4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人事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-3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03:00Z</dcterms:created>
  <dc:creator>微软用户</dc:creator>
  <dc:description/>
  <cp:keywords/>
  <dc:language>en-US</dc:language>
  <cp:lastModifiedBy>沈晓安</cp:lastModifiedBy>
  <dcterms:modified xsi:type="dcterms:W3CDTF">2011-03-18T00:54:00Z</dcterms:modified>
  <cp:revision>6</cp:revision>
  <dc:subject/>
  <dc:title>衢州学院校内招聘管理人员启事</dc:title>
</cp:coreProperties>
</file>