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0" w:right="24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  <w:lang w:eastAsia="zh-CN"/>
        </w:rPr>
        <w:t>关于转发：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浙江省教育厅办公室关于做好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</w:rPr>
        <w:t>2016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年浙江省 高校优秀中青年骨干教师出国研修项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学院，行政各部门（单位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浙江省教育厅办公室关于做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浙江省高校优秀中青年骨干教师出国研修项目的通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》的要求，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申报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照申报条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相关要求报送材料至相应部门。各部门审核汇总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前将申报材料报人事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师资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01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3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关于做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年浙江省高校优秀中青年骨干教师出国研修项目的通知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“地方合作项目”网上报名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浙江省“高校优秀中青年骨干教师出国研修项目”申报人员汇总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衢州学院人事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KVDTQMOMJF7</dc:creator>
  <dc:description/>
  <dc:language>en-US</dc:language>
  <cp:lastModifiedBy>Administrator</cp:lastModifiedBy>
  <dcterms:modified xsi:type="dcterms:W3CDTF">2016-03-22T07:2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