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衢州学院学生科研项目中期进展检查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院：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62"/>
        <w:gridCol w:w="1820"/>
        <w:gridCol w:w="1310"/>
        <w:gridCol w:w="1310"/>
        <w:gridCol w:w="848"/>
        <w:gridCol w:w="1581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vertAlign w:val="superscript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联系方式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vertAlign w:val="superscript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7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进展情况小结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内容包括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进展情况，经费的使用情况，已取得阶段性成果，下一步研究方向，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存在问题和解决办法以及对如何更好的开展学生科研立项的意见、建议等（不少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，可另附材料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项目进展情况小结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签字：             年    月   日</w:t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指导教师签字：             年    月    日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8:00Z</dcterms:created>
  <dc:creator>雨林木风</dc:creator>
  <dc:description/>
  <cp:keywords/>
  <dc:language>en-US</dc:language>
  <cp:lastModifiedBy>dreamsummit</cp:lastModifiedBy>
  <dcterms:modified xsi:type="dcterms:W3CDTF">2018-05-04T07:48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