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衢州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专业技术职务评聘拟聘人员名单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教授（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电气与信息工程学院：郑秀莲、吴  飞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外国语学院：严春妹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副教授（共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化学与材料工程学院：</w:t>
      </w:r>
      <w:r>
        <w:rPr>
          <w:sz w:val="28"/>
          <w:szCs w:val="28"/>
        </w:rPr>
        <w:t>赵俊华、沈晓莉、曾惠明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械工程学院：</w:t>
      </w:r>
      <w:r>
        <w:rPr>
          <w:sz w:val="28"/>
          <w:szCs w:val="28"/>
        </w:rPr>
        <w:t>李志杰、蔡建臣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电气与信息工程学院：张  露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经贸管理学院：戚迪明、敬  坤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教师教育学院：</w:t>
      </w:r>
      <w:r>
        <w:rPr>
          <w:sz w:val="28"/>
          <w:szCs w:val="28"/>
        </w:rPr>
        <w:t>孙卫华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（援疆认定）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副研究馆员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：周雨华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讲师（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机械工程学院：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（转评）、张冬松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电气与信息工程学院：</w:t>
      </w:r>
      <w:r>
        <w:rPr>
          <w:spacing w:val="-18"/>
          <w:sz w:val="28"/>
          <w:szCs w:val="28"/>
        </w:rPr>
        <w:t>刘江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经贸管理学院：朱  迪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公共体育教学部：</w:t>
      </w:r>
      <w:r>
        <w:rPr>
          <w:sz w:val="28"/>
          <w:szCs w:val="28"/>
        </w:rPr>
        <w:t>都庆丽、毛圣力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五、讲师（学生思政）（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筑工程学院：沈丽娜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电气与信息工程学院：</w:t>
      </w:r>
      <w:r>
        <w:rPr>
          <w:spacing w:val="-18"/>
          <w:sz w:val="28"/>
          <w:szCs w:val="28"/>
        </w:rPr>
        <w:t>刘苗苗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师教育学院：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实验师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育学院：张绍政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七、编辑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宣传部：吴兰兰（以考代评）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助理研究员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公共体育教学部：史震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2:00Z</dcterms:created>
  <dc:creator>Administrator</dc:creator>
  <dc:description/>
  <cp:keywords/>
  <dc:language>en-US</dc:language>
  <cp:lastModifiedBy>admin</cp:lastModifiedBy>
  <dcterms:modified xsi:type="dcterms:W3CDTF">2017-11-30T08:30:00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