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8"/>
          <w:sz w:val="60"/>
          <w:szCs w:val="56"/>
        </w:rPr>
      </w:pPr>
      <w:r>
        <w:rPr>
          <w:rFonts w:ascii="方正小标宋简体;宋体" w:hAnsi="方正小标宋简体;宋体" w:eastAsia="方正小标宋简体;宋体"/>
          <w:color w:val="FF0000"/>
          <w:spacing w:val="-8"/>
          <w:sz w:val="56"/>
          <w:szCs w:val="56"/>
        </w:rPr>
        <w:t>衢州市经济和信息化委员会办公室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-8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0965</wp:posOffset>
                </wp:positionV>
                <wp:extent cx="54578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95pt" to="421.4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衢州市经济和信息化委员会关于举办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设计智造大奖佳作巡回展（衢州站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活动的通知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各县（市、区）经信局、市绿色产业集聚区服务业发展中心：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进一步扩大中国设计智造大奖的影响，营造发展工业设计的良好氛围。经研究，我委将与省经信委、中国美术学院、衢州学院共同举办中国设计智造大奖佳作巡回展（衢州站）活动。现将有关事项通知如下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时间、地点</w:t>
      </w:r>
    </w:p>
    <w:p>
      <w:pPr>
        <w:pStyle w:val="Normal"/>
        <w:spacing w:lineRule="exact" w:line="6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0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-1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，在花园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5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创新创业园大厅展出。其中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（周五）上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:3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在花园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5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报告厅举行活动开幕式和专家论坛。</w:t>
      </w:r>
    </w:p>
    <w:p>
      <w:pPr>
        <w:pStyle w:val="A"/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参加人员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参加开幕式、专家论坛人员为：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县（市、区）经信局、市绿色产业集聚区服务业中心分管领导和相关处室负责人；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慧谷工业设计基地负责人、基地内企业负责人；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市级企业工业设计中心负责人，各县（市、区）工业设计相关企业负责人；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4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衢州学院、衢州中专相关专业部分学生。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各县（市、区）经信局、市集聚区服务业发展中心通知辖区其余企业自行观展。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内容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.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上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:30-10: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举行活动开幕式；</w:t>
      </w:r>
    </w:p>
    <w:p>
      <w:pPr>
        <w:pStyle w:val="A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.10:00-12:0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举行专家论坛，主题为：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民生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·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产业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·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未来。</w:t>
      </w:r>
    </w:p>
    <w:p>
      <w:pPr>
        <w:pStyle w:val="A"/>
        <w:spacing w:lineRule="exact" w:line="6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其他事项</w:t>
      </w:r>
    </w:p>
    <w:p>
      <w:pPr>
        <w:pStyle w:val="Normal"/>
        <w:spacing w:lineRule="exact" w:line="600"/>
        <w:ind w:firstLine="42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2004060</wp:posOffset>
            </wp:positionV>
            <wp:extent cx="5219700" cy="2238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慧谷工业设计基地企业由集聚区服务业发展中心负责通知，县（市、区）企业由各县（市、区）经信局负责通知。请相关单位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日（周三）下午下班前，将参加活动人员名单报送至市经信委生产服务业处，联系人：江睿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雯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联系方式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876120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4"/>
      <w:szCs w:val="24"/>
      <w:u w:val="none" w:color="00000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1:00Z</dcterms:created>
  <dc:creator>Administrator</dc:creator>
  <dc:description/>
  <dc:language>en-US</dc:language>
  <cp:lastModifiedBy>Lenovo User</cp:lastModifiedBy>
  <dcterms:modified xsi:type="dcterms:W3CDTF">2016-12-13T00:46:07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