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一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暑期社会实践指导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二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学生社团指导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三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大学生创新创业训练计划指导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四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阳光体育活动指导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体部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五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担任校级学生活动评委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工部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六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担任团校、学生干部培训主题报告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团委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素质拓展工作指导教师工作量审批表（七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担任学校思想政治教育专题报告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701"/>
        <w:gridCol w:w="1316"/>
        <w:gridCol w:w="1847"/>
      </w:tblGrid>
      <w:tr>
        <w:trPr>
          <w:trHeight w:val="64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宣传部）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学生素质拓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工作考核小组意见</w:t>
            </w:r>
          </w:p>
        </w:tc>
        <w:tc>
          <w:tcPr>
            <w:tcW w:w="6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度内同一项目取最高分值计分，相同的项目不累加计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结果以主办单位认定为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三份，一份留申报人单位存档，一份报主办单位审批、备案，一份报教职工学生素质拓展指导工作考核小组备案。</w:t>
      </w:r>
    </w:p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2:00Z</dcterms:created>
  <dc:creator>Administrator</dc:creator>
  <dc:description/>
  <cp:keywords/>
  <dc:language>en-US</dc:language>
  <cp:lastModifiedBy>Administrator</cp:lastModifiedBy>
  <cp:lastPrinted>2014-11-14T08:33:00Z</cp:lastPrinted>
  <dcterms:modified xsi:type="dcterms:W3CDTF">2014-11-14T02:01:00Z</dcterms:modified>
  <cp:revision>11</cp:revision>
  <dc:subject/>
  <dc:title/>
</cp:coreProperties>
</file>