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衢州学院第六届大学生电子设计竞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4"/>
        </w:rPr>
        <w:t>注：请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报电子设计竞赛办公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6:00Z</dcterms:created>
  <dc:creator>信息员6</dc:creator>
  <dc:description/>
  <cp:keywords/>
  <dc:language>en-US</dc:language>
  <cp:lastModifiedBy>彭昌勇</cp:lastModifiedBy>
  <dcterms:modified xsi:type="dcterms:W3CDTF">2017-06-08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