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衢州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浙江省高职高专实用英语口语大赛选拔赛的通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加强我校高职高专学生英语应用能力培养，展现和提高我校高职高专学生英语口语表达能力，激发大学生学习英语的积极性，充分准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浙江省高职高专实用英语口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赛，经研究，决定举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浙江省高职高专实</w:t>
      </w:r>
      <w:r>
        <w:rPr/>
        <w:t>用英语口语大赛选拔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现将具体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一、组织机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主办单位：衢州学院教务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承办单位：衢州学院外国语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竞赛委员会：林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徐昌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雅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二、参赛对象及名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参赛对象：衢州学院高职高专在校学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三、竞赛方式与内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竞赛由第一场（朗读）、第二场（现场描述）和第三场（情景交流）组成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朗读：参赛者抽签决定朗读内容，测试语音语调表达基本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场描述：参赛者抽取一幅表现某一情景的图画、图表、广告等，根据给出的说明（如进出口额、市场变化、人口变动、生产状况、生产指标、情景介绍等）进行口头陈述，准备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，陈述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情景交流：主试官根据参赛者的现场描述进行一对一的现场交谈，交流时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分钟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四、竞赛安排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报名时间与方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名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报名方式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班级为单位填写报名表（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，各班将报名表电子稿统一发到各学院学习部部长邮箱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各学习部部长再将汇总后的报名表电子稿发到外国语学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廖帮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老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QQ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邮箱：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</w:rPr>
          <w:t>849665717</w:t>
        </w:r>
        <w:r>
          <w:rPr>
            <w:rStyle w:val="InternetLink"/>
            <w:rFonts w:cs="宋体;SimSun" w:ascii="ˎ̥;Times New Roman" w:hAnsi="ˎ̥;Times New Roman"/>
            <w:color w:val="333333"/>
            <w:kern w:val="0"/>
          </w:rPr>
          <w:t>@qq.com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联系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2650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竞赛时间与地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竞赛安排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晚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-4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举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五、奖项设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此次竞赛分专业组和非专业组。专业组和非专业组一等奖、二等奖、三等奖分别为参赛人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届时将从两组获奖学生中各推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参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浙江省高职高专实用英语口语大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105" w:hanging="0"/>
        <w:jc w:val="left"/>
        <w:rPr>
          <w:rFonts w:ascii="ˎ̥;Times New Roman" w:hAnsi="ˎ̥;Times New Roman" w:cs="ˎ̥;Times New Roman"/>
          <w:color w:val="000000"/>
          <w:kern w:val="0"/>
          <w:szCs w:val="21"/>
        </w:rPr>
      </w:pPr>
      <w:r>
        <w:rPr>
          <w:rFonts w:cs="ˎ̥;Times New Roma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right="105"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附件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Cs w:val="21"/>
        </w:rPr>
        <w:t>衢州学院</w:t>
      </w:r>
      <w:r>
        <w:rPr>
          <w:rFonts w:cs="ˎ̥;Times New Roman" w:ascii="ˎ̥;Times New Roman" w:hAnsi="ˎ̥;Times New Roman"/>
          <w:color w:val="000000"/>
          <w:szCs w:val="21"/>
        </w:rPr>
        <w:t>2014</w:t>
      </w:r>
      <w:r>
        <w:rPr>
          <w:rFonts w:ascii="ˎ̥;Times New Roman" w:hAnsi="ˎ̥;Times New Roman" w:cs="ˎ̥;Times New Roman"/>
          <w:color w:val="000000"/>
          <w:szCs w:val="21"/>
        </w:rPr>
        <w:t>年高职高专实用英语口语大赛报名表</w:t>
      </w:r>
    </w:p>
    <w:p>
      <w:pPr>
        <w:pStyle w:val="Normal"/>
        <w:spacing w:lineRule="auto" w:line="360"/>
        <w:ind w:right="105" w:hanging="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         </w:t>
      </w:r>
      <w:r>
        <w:rPr>
          <w:rFonts w:cs="ˎ̥;Times New Roman" w:ascii="ˎ̥;Times New Roman" w:hAnsi="ˎ̥;Times New Roman"/>
          <w:color w:val="000000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Cs w:val="21"/>
        </w:rPr>
        <w:t>各学院学习部部长联系方式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衢州学院教务处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衢州学院外国语学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015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2359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6:00Z</dcterms:created>
  <dc:creator>babychen</dc:creator>
  <dc:description/>
  <cp:keywords/>
  <dc:language>en-US</dc:language>
  <cp:lastModifiedBy>谢桂花</cp:lastModifiedBy>
  <dcterms:modified xsi:type="dcterms:W3CDTF">2015-10-15T07:59:00Z</dcterms:modified>
  <cp:revision>18</cp:revision>
  <dc:subject/>
  <dc:title>关于举办衢州学院2015年浙江省高职高专实用英语口语大赛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