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icletitle1"/>
          <w:rFonts w:ascii="宋体" w:hAnsi="宋体" w:cs="宋体"/>
          <w:sz w:val="32"/>
          <w:szCs w:val="32"/>
        </w:rPr>
      </w:pPr>
      <w:r>
        <w:rPr>
          <w:rStyle w:val="Articletitle1"/>
          <w:rFonts w:ascii="宋体" w:hAnsi="宋体" w:cs="宋体"/>
          <w:sz w:val="32"/>
          <w:szCs w:val="32"/>
        </w:rPr>
        <w:t>关于做好</w:t>
      </w:r>
      <w:r>
        <w:rPr>
          <w:rStyle w:val="Articletitle1"/>
          <w:rFonts w:cs="宋体" w:ascii="宋体" w:hAnsi="宋体"/>
          <w:sz w:val="32"/>
          <w:szCs w:val="32"/>
        </w:rPr>
        <w:t>201</w:t>
      </w:r>
      <w:r>
        <w:rPr>
          <w:rStyle w:val="Articletitle1"/>
          <w:rFonts w:cs="宋体" w:ascii="宋体" w:hAnsi="宋体"/>
          <w:sz w:val="32"/>
          <w:szCs w:val="32"/>
          <w:lang w:val="en-US" w:eastAsia="zh-CN"/>
        </w:rPr>
        <w:t>5</w:t>
      </w:r>
      <w:r>
        <w:rPr>
          <w:rStyle w:val="Articletitle1"/>
          <w:rFonts w:cs="宋体" w:ascii="宋体" w:hAnsi="宋体"/>
          <w:sz w:val="32"/>
          <w:szCs w:val="32"/>
        </w:rPr>
        <w:t>-201</w:t>
      </w:r>
      <w:r>
        <w:rPr>
          <w:rStyle w:val="Articletitle1"/>
          <w:rFonts w:cs="宋体" w:ascii="宋体" w:hAnsi="宋体"/>
          <w:sz w:val="32"/>
          <w:szCs w:val="32"/>
          <w:lang w:val="en-US" w:eastAsia="zh-CN"/>
        </w:rPr>
        <w:t>6</w:t>
      </w:r>
      <w:r>
        <w:rPr>
          <w:rStyle w:val="Articletitle1"/>
          <w:rFonts w:ascii="宋体" w:hAnsi="宋体" w:cs="宋体"/>
          <w:sz w:val="32"/>
          <w:szCs w:val="32"/>
        </w:rPr>
        <w:t>学年勤工助学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各学院（部门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进一步加强我校家庭经济困难学生的资助工作，鼓励学生树立自力更生、励志成才的价值观和人生观，根据《衢州学院学生资助经费管理办法（试行）》文件要求，现将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年勤工助学工作相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．岗位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，校各用人单位根据工作需要，填写《校内勤工助学岗位设岗申报表》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年已申报的需重新申报）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下班前将纸稿报学生教育管理科（学生资助管理中心）办公室（行政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，学校讨论确定各单位勤工助学岗位的设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．学生申请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勤工助学岗位向新生倾斜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新生参加勤工助学的人数原则上不少于学校用工总数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学生申请勤工助学需填写《大学生勤工助学申请表》，各二级学院要严格把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原则上是已建档的家庭经济困难学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特殊情况说明原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．助学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学校将于近期举办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5-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年度校内勤工助学岗位招聘会，届时由学生向用工部门提出勤工助学岗位申请，用工部门根据实际情况录用学生，并建立适当候补资料库，将本部门录用学生的《大学生勤工助学申请表》送交至学生处备案。招聘会未录用学生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向学校提出勤工助学申请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有岗位需求时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由学校统一安排到校内各岗位上进行勤工助学活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用工部门需做好对勤工学生的人身安全教育工作，不得安排学生从事高危作业，注意保障勤工学生的人身安全；每月根据学生实际勤工情况及时对学生予以考核（填写勤工助学考勤表），不得私自接收未经学校同意无上岗证的学生上岗，否则不予核算勤工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．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生参加勤工助学不应当影响学业，原则上每周不超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，每月不超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．劳动报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生参加学校内勤工助学，其劳动报酬由学生资助管理中心按月计算，勤工助学临时岗酬金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，固定岗位酬金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．其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请各部门、二级学院，按要求做好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年校内勤工助学工作，逾期不报视自动弃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严格用工管理。各用工单位勤工助学管理员要做好本单位勤工助学学生的培训、监督和管理，要求参加勤工助学学生实行佩戴工作证上岗，学生资助管理中心将以定期、不定期的方式对各单位勤工助学用工情况进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严格上岗管理。应聘对象须取得学校本学年度勤工助学岗位上岗证的学生，勤工助学实行一人一岗制，凡冒名顶替或弄虚作假者，一经发现，取消其勤工助学岗位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生资助管理中心办公地点：学生教育管理科（行政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室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015019;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人：毛维国、郑萌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hyperlink r:id="rId2" w:tgtFrame="_blank">
        <w:r>
          <w:rPr>
            <w:rStyle w:val="InternetLink"/>
            <w:rFonts w:ascii="仿宋_GB2312" w:hAnsi="仿宋_GB2312" w:cs="宋体" w:eastAsia="仿宋_GB2312"/>
            <w:color w:val="333333"/>
            <w:kern w:val="0"/>
            <w:sz w:val="28"/>
            <w:szCs w:val="28"/>
          </w:rPr>
          <w:t>衢州学院勤工助学岗位申请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hyperlink r:id="rId3" w:tgtFrame="_blank">
        <w:r>
          <w:rPr>
            <w:rStyle w:val="InternetLink"/>
            <w:rFonts w:ascii="仿宋_GB2312" w:hAnsi="仿宋_GB2312" w:cs="宋体" w:eastAsia="仿宋_GB2312"/>
            <w:color w:val="333333"/>
            <w:kern w:val="0"/>
            <w:sz w:val="28"/>
            <w:szCs w:val="28"/>
          </w:rPr>
          <w:t>大学生勤工助学申请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ascii="仿宋_GB2312" w:hAnsi="仿宋_GB2312" w:cs="宋体" w:eastAsia="仿宋_GB2312"/>
            <w:color w:val="333333"/>
            <w:kern w:val="0"/>
            <w:sz w:val="28"/>
            <w:szCs w:val="28"/>
          </w:rPr>
          <w:t>衢州学院勤工助学考勤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4644" w:right="0" w:hanging="28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4644" w:right="0" w:hanging="28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生处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勤贷助学中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4643" w:right="0" w:firstLine="560"/>
        <w:jc w:val="left"/>
        <w:textAlignment w:val="auto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rticletitle1">
    <w:name w:val="article_title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u.zj.cn/UploadFile/20121126172930520.doc" TargetMode="External"/><Relationship Id="rId3" Type="http://schemas.openxmlformats.org/officeDocument/2006/relationships/hyperlink" Target="http://www.qzu.zj.cn/UploadFile/20121126172937580.doc" TargetMode="External"/><Relationship Id="rId4" Type="http://schemas.openxmlformats.org/officeDocument/2006/relationships/hyperlink" Target="http://www.qzu.zj.cn/UploadFile/20121126172943532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2:00Z</dcterms:created>
  <dc:creator>毛维国</dc:creator>
  <dc:description/>
  <dc:language>en-US</dc:language>
  <cp:lastModifiedBy>郑萌璐</cp:lastModifiedBy>
  <dcterms:modified xsi:type="dcterms:W3CDTF">2015-10-09T00:41:43Z</dcterms:modified>
  <cp:revision>20</cp:revision>
  <dc:subject/>
  <dc:title>关于做好2014-2015学年勤工助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