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网站管理人员信息登记表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7"/>
        <w:gridCol w:w="2130"/>
        <w:gridCol w:w="1403"/>
        <w:gridCol w:w="2859"/>
      </w:tblGrid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4:00Z</dcterms:created>
  <dc:creator>郑琴</dc:creator>
  <dc:description/>
  <cp:keywords/>
  <dc:language>en-US</dc:language>
  <cp:lastModifiedBy>郑琴</cp:lastModifiedBy>
  <cp:lastPrinted>2010-10-15T08:33:00Z</cp:lastPrinted>
  <dcterms:modified xsi:type="dcterms:W3CDTF">2010-10-15T06:10:00Z</dcterms:modified>
  <cp:revision>3</cp:revision>
  <dc:subject/>
  <dc:title>关于变更校园网英文域名（网址）的通知</dc:title>
</cp:coreProperties>
</file>