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社科部举行青年教师公开课的公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，社科部将举行青年教师公开课，具体事项通知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张立平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儒家文化的生态思想及当代启示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四）上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地点：阶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教师前来观摩指导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社科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52:00Z</dcterms:created>
  <dc:creator/>
  <dc:description/>
  <cp:keywords/>
  <dc:language>en-US</dc:language>
  <cp:lastModifiedBy>51Gho</cp:lastModifiedBy>
  <dcterms:modified xsi:type="dcterms:W3CDTF">2015-06-17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