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236"/>
        <w:rPr/>
      </w:pPr>
      <w:r>
        <w:rPr/>
        <w:t>四、代表作鉴定意见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45"/>
        <w:gridCol w:w="445"/>
        <w:gridCol w:w="2595"/>
        <w:gridCol w:w="2397"/>
      </w:tblGrid>
      <w:tr>
        <w:trPr>
          <w:trHeight w:val="567" w:hRule="atLeast"/>
          <w:cantSplit w:val="true"/>
        </w:trPr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姓名</w:t>
            </w: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：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张三三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单位</w:t>
            </w: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：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衢州学院（筹）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专业：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申报资格</w:t>
            </w: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：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高级工程师</w:t>
            </w:r>
          </w:p>
        </w:tc>
      </w:tr>
      <w:tr>
        <w:trPr>
          <w:trHeight w:val="1958" w:hRule="atLeast"/>
          <w:cantSplit w:val="true"/>
        </w:trPr>
        <w:tc>
          <w:tcPr>
            <w:tcW w:w="3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5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．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数学教育新视野（著作），浙江大学出版社，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2006.04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．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数学教学原则新探，《大学数学》，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 xml:space="preserve">2004.12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．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-8"/>
                <w:sz w:val="24"/>
              </w:rPr>
              <w:t xml:space="preserve">   </w:t>
            </w:r>
          </w:p>
        </w:tc>
      </w:tr>
      <w:tr>
        <w:trPr>
          <w:trHeight w:val="9339" w:hRule="exact"/>
          <w:cantSplit w:val="true"/>
        </w:trPr>
        <w:tc>
          <w:tcPr>
            <w:tcW w:w="86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color w:val="000000"/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-8"/>
                <w:sz w:val="24"/>
              </w:rPr>
            </w:r>
          </w:p>
        </w:tc>
      </w:tr>
      <w:tr>
        <w:trPr>
          <w:trHeight w:val="12317" w:hRule="exact"/>
          <w:cantSplit w:val="true"/>
        </w:trPr>
        <w:tc>
          <w:tcPr>
            <w:tcW w:w="86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8" w:firstLine="297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left="-615" w:firstLine="614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left="-615" w:firstLine="614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left="-615" w:firstLine="614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left="-615" w:firstLine="614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left="-615" w:firstLine="614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left="-615" w:firstLine="614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left="-615" w:firstLine="614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left="-615" w:firstLine="614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left="-615" w:firstLine="614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left="-615" w:firstLine="614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left="-615" w:firstLine="614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left="-615" w:firstLine="614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left="-615" w:firstLine="614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left="-615" w:firstLine="614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left="-615" w:firstLine="614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left="-615" w:firstLine="614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二、鉴定结论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完全达到（  ） 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达到（  ）　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C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基本达到（  ） 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D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尚未达到（  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是否达到所申报专业技术资格的任职水平？请在相应栏目后面的括号里打“√”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　　　　　　　　　　　　　　　　　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专业技术职务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：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人事部门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　　　　　　（盖章）    　　　　鉴定时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：　　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20636" w:h="14570"/>
      <w:pgMar w:left="170" w:right="1355" w:gutter="0" w:header="0" w:top="1134" w:footer="0" w:bottom="851"/>
      <w:pgNumType w:fmt="decimal"/>
      <w:cols w:num="2" w:space="1456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26:00Z</dcterms:created>
  <dc:creator>闵耀锋</dc:creator>
  <dc:description/>
  <cp:keywords/>
  <dc:language>en-US</dc:language>
  <cp:lastModifiedBy>葛林波</cp:lastModifiedBy>
  <cp:lastPrinted>2008-06-04T10:05:00Z</cp:lastPrinted>
  <dcterms:modified xsi:type="dcterms:W3CDTF">2010-06-01T02:55:00Z</dcterms:modified>
  <cp:revision>23</cp:revision>
  <dc:subject/>
  <dc:title>代表作鉴定意见表</dc:title>
</cp:coreProperties>
</file>