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江山市经信局局长助理（挂职）人选推荐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0"/>
        <w:gridCol w:w="936"/>
        <w:gridCol w:w="346"/>
        <w:gridCol w:w="970"/>
        <w:gridCol w:w="89"/>
        <w:gridCol w:w="1172"/>
        <w:gridCol w:w="898"/>
        <w:gridCol w:w="274"/>
        <w:gridCol w:w="1903"/>
      </w:tblGrid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（  岁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专业技术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聘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2" w:right="-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专业有何专长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19" w:name="a01_a0902"/>
            <w:bookmarkStart w:id="20" w:name="a01_a0902"/>
            <w:bookmarkEnd w:id="20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系及专业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21" w:name="a01_a0814"/>
            <w:bookmarkStart w:id="22" w:name="a01_a0814"/>
            <w:bookmarkEnd w:id="22"/>
          </w:p>
        </w:tc>
      </w:tr>
      <w:tr>
        <w:trPr>
          <w:trHeight w:val="62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23" w:name="new1002"/>
            <w:bookmarkStart w:id="24" w:name="new1002"/>
            <w:bookmarkEnd w:id="24"/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从事工作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6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48" w:hanging="20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25" w:name="a01_a1701"/>
            <w:bookmarkStart w:id="26" w:name="a01_a1701"/>
            <w:bookmarkEnd w:id="26"/>
          </w:p>
          <w:p>
            <w:pPr>
              <w:pStyle w:val="Normal"/>
              <w:ind w:left="2048" w:hanging="20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048" w:hanging="20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8" w:hanging="20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048" w:hanging="20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2048" w:hanging="20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（推荐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理由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8" w:hanging="20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8" w:hanging="20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在学院意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left="2048" w:hanging="204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94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研处意  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left="2048" w:hanging="204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945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党委组织部意见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left="2048" w:hanging="204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1:00Z</dcterms:created>
  <dc:creator>zzb</dc:creator>
  <dc:description/>
  <cp:keywords/>
  <dc:language>en-US</dc:language>
  <cp:lastModifiedBy>51GHO</cp:lastModifiedBy>
  <dcterms:modified xsi:type="dcterms:W3CDTF">2016-10-08T08:39:00Z</dcterms:modified>
  <cp:revision>5</cp:revision>
  <dc:subject/>
  <dc:title>推荐条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