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衢州学院学生安全排查结果登记表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 xml:space="preserve">学院（盖章）：                            </w:t>
      </w:r>
      <w:r>
        <w:rPr/>
        <w:t>填表时间： 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1716"/>
        <w:gridCol w:w="4320"/>
        <w:gridCol w:w="126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隐患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27:00Z</dcterms:created>
  <dc:creator>葛林波</dc:creator>
  <dc:description/>
  <cp:keywords/>
  <dc:language>en-US</dc:language>
  <cp:lastModifiedBy>葛林波</cp:lastModifiedBy>
  <dcterms:modified xsi:type="dcterms:W3CDTF">2016-12-19T00:37:00Z</dcterms:modified>
  <cp:revision>3</cp:revision>
  <dc:subject/>
  <dc:title>衢州学院学生安全排查结果登记表</dc:title>
</cp:coreProperties>
</file>