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校园偷盗案件风险点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一、时间因素。据统计，每年年底是偷盗案件高发的时间段，占全年发案的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以上。每逢年底，各类年终奖金开始发放，外出务工人员准备返乡，按照习俗，进入全年消费高峰，社会偷盗发案率提高必然波及校园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二、食堂用餐安全防范松懈。为了方便，许多同学用餐时携带书包，习惯把包留餐桌上，人离开自己书包物品去打饭，极易造成包内物品失窃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三、教室图书馆等场所随便遗留贵重物品。教室、图书馆、琴房是公共场所，人员进出频繁，有的同学人离开时把手机、手提电脑等贵重物品放在课桌上，给偷盗人员以可乘之机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四、寝室安全防范不严。有的同学为了方便，不随身携带寝室钥匙，喜欢把钥匙放在不安全的地方，被人发现后寝室打开造成失窃。还有的同学人离开不随手关门，给人以可乘之机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五、饭卡丢失不及时挂失。有的人饭卡丢失了，不及时挂失，待别人持卡消费了才挂失，为时已晚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六、车不锁。有的人防范意识不高，自行车、电动车不用时顺便停放，也不上锁，极易造成失窃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1:24:00Z</dcterms:created>
  <dc:creator>User</dc:creator>
  <dc:description/>
  <cp:keywords/>
  <dc:language>en-US</dc:language>
  <cp:lastModifiedBy>葛林波</cp:lastModifiedBy>
  <dcterms:modified xsi:type="dcterms:W3CDTF">2016-12-18T13:07:00Z</dcterms:modified>
  <cp:revision>21</cp:revision>
  <dc:subject/>
  <dc:title>校园偷盗案件风险点</dc:title>
</cp:coreProperties>
</file>