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毕 业 生 离 校 手 续 单</w:t>
      </w:r>
    </w:p>
    <w:p>
      <w:pPr>
        <w:pStyle w:val="Normal"/>
        <w:spacing w:lineRule="exact" w:line="300" w:before="156" w:after="156"/>
        <w:ind w:firstLine="1200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pacing w:lineRule="exact" w:line="300" w:before="156" w:after="156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TextBody"/>
        <w:spacing w:lineRule="exact" w:line="300" w:before="156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TextBody"/>
        <w:spacing w:lineRule="exact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贺您圆满完成学业。离校前，请您凭本离校单，按下表顺序到有关部门办理离校手续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40"/>
        <w:gridCol w:w="3679"/>
      </w:tblGrid>
      <w:tr>
        <w:trPr>
          <w:trHeight w:val="13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馆四楼工具书库）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行政大楼二楼）</w:t>
            </w:r>
          </w:p>
          <w:p>
            <w:pPr>
              <w:pStyle w:val="Normal"/>
              <w:spacing w:lineRule="exact" w:line="300" w:before="5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通卡部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职院食堂一楼）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  <w:tr>
        <w:trPr>
          <w:trHeight w:val="148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中心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办公室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（签名）：</w:t>
            </w:r>
          </w:p>
        </w:tc>
      </w:tr>
    </w:tbl>
    <w:p>
      <w:pPr>
        <w:pStyle w:val="Normal"/>
        <w:spacing w:lineRule="exact" w:line="30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注：图书馆办理点在图书馆大楼四楼工具书库；计财处办理点在校行政大楼二楼财务管理科；园通卡部办理点在职院食堂一楼；宿管中心在各幢公寓楼管理员处设立办理点；二级学院办公室办理点在各学院办公室，原则上由班级为单位统一盖章，相关部门盖好章后交各学院学工办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生离校手续办理时间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1620"/>
        <w:gridCol w:w="32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要求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请各相关职能处室热情接待前来办理离校手续的毕业生，为毕业生离校提供周到、细致的服务，把学校对毕业生的关心、关怀传达给每位毕业生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请各相关职能处室根据时间表安排人员为毕业生办理相关手续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个别毕业生在非办理时间段前来办理离校手续的，也请各相关职能处室热情接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9:00Z</dcterms:created>
  <dc:creator>徐荆</dc:creator>
  <dc:description/>
  <cp:keywords/>
  <dc:language>en-US</dc:language>
  <cp:lastModifiedBy>微软用户</cp:lastModifiedBy>
  <cp:lastPrinted>2009-05-14T15:50:00Z</cp:lastPrinted>
  <dcterms:modified xsi:type="dcterms:W3CDTF">2011-05-31T01:59:00Z</dcterms:modified>
  <cp:revision>2</cp:revision>
  <dc:subject/>
  <dc:title>毕 业 生 离 校 手 续 单</dc:title>
</cp:coreProperties>
</file>